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ереработанные овощи, плоды,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Характеристика квашенных, соленых и моченых овощей и пл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Характеристика сушеных и быстрозамороженных овощей и пл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Характеристика овощных и плодовых консер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Общая характеристика основных видов съедобных грибов, способы их перерабо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арактеристика квашенных, соленых и моченых овощей и п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распространенными способами переработки свежих плодов и овощей являются квашение, соление, маринование, сушка, консервирование, замораживание. Квашение, соление, мочение – это различные названия одного и того же способа консерв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вашение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иболее распространенный способ пере</w:t>
        <w:softHyphen/>
      </w:r>
      <w:r>
        <w:rPr>
          <w:color w:val="000000"/>
          <w:spacing w:val="3"/>
          <w:sz w:val="28"/>
          <w:szCs w:val="28"/>
        </w:rPr>
        <w:t>работки свежих овощей. По сравнению со свежими ово</w:t>
        <w:softHyphen/>
      </w:r>
      <w:r>
        <w:rPr>
          <w:color w:val="000000"/>
          <w:spacing w:val="4"/>
          <w:sz w:val="28"/>
          <w:szCs w:val="28"/>
        </w:rPr>
        <w:t xml:space="preserve">щами квашеные выдерживают более длительный срок </w:t>
      </w:r>
      <w:r>
        <w:rPr>
          <w:color w:val="000000"/>
          <w:spacing w:val="3"/>
          <w:sz w:val="28"/>
          <w:szCs w:val="28"/>
        </w:rPr>
        <w:t xml:space="preserve">хранения без существенных потерь качества. Квашеные </w:t>
      </w:r>
      <w:r>
        <w:rPr>
          <w:color w:val="000000"/>
          <w:spacing w:val="2"/>
          <w:sz w:val="28"/>
          <w:szCs w:val="28"/>
        </w:rPr>
        <w:t>овощи и плоды хорошо сохраняются благодаря повышен</w:t>
        <w:softHyphen/>
      </w:r>
      <w:r>
        <w:rPr>
          <w:color w:val="000000"/>
          <w:spacing w:val="1"/>
          <w:sz w:val="28"/>
          <w:szCs w:val="28"/>
        </w:rPr>
        <w:t>ной кислотности среды, образующейся в результате сбра</w:t>
        <w:softHyphen/>
      </w:r>
      <w:r>
        <w:rPr>
          <w:color w:val="000000"/>
          <w:spacing w:val="3"/>
          <w:sz w:val="28"/>
          <w:szCs w:val="28"/>
        </w:rPr>
        <w:t>живания молочнокислыми бактериями сахаров в молоч</w:t>
        <w:softHyphen/>
      </w:r>
      <w:r>
        <w:rPr>
          <w:color w:val="000000"/>
          <w:sz w:val="28"/>
          <w:szCs w:val="28"/>
        </w:rPr>
        <w:t>ную кислоту. Мо</w:t>
        <w:softHyphen/>
      </w:r>
      <w:r>
        <w:rPr>
          <w:color w:val="000000"/>
          <w:spacing w:val="3"/>
          <w:sz w:val="28"/>
          <w:szCs w:val="28"/>
        </w:rPr>
        <w:t xml:space="preserve">лочная кислота подавляет деятельность нежелательных микроорганизмов и придает продукту новые вкусовые ка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молочнокислым брожением при квашении происходит спиртовое брожение в результате деятельнос</w:t>
        <w:softHyphen/>
        <w:t>ти дрожжей. Спирт, соединяясь с молочной и другими кислотами, образует сложные эфиры, которые придают специфический аромат продуктам квашения. Но чрезмер</w:t>
        <w:softHyphen/>
        <w:t>ное развитие дрожжей может ухудшить качество продук</w:t>
        <w:softHyphen/>
        <w:t>ции. Для получения квашеной продукции высокого качества первостепенное значение имеет поддержание на должном уровне санитарно-гигиенического состояния в пунктах, где овощи и плоды подготавливают к квашению (мочению), и состояния тары, в которой их заквашив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часто квашению подвергают капусту. Для квашения используют только белокочанную капусту средних и поздних сроков созревания. По способу приготовления квашеную капусту делят на виды: шинкованную, рубленую, кочанную, кочанную с рубленой или шинков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я производства квашеной капусты: зачист</w:t>
        <w:softHyphen/>
        <w:t xml:space="preserve">ка кочанов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удаление или измельчение кочерыги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шин</w:t>
        <w:softHyphen/>
        <w:t xml:space="preserve">кование или рубка капусты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подготовка вспомогательно</w:t>
        <w:softHyphen/>
        <w:t xml:space="preserve">го сырья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укладка в тару и уплотнение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брожение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хра</w:t>
        <w:softHyphen/>
        <w:t xml:space="preserve">нение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выгрузка и расфас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ми материалами являются морковь, а в зависимости от рецептуры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яблоки, клюква, брусника, тмин, лавровый лист и др. Заквашивают капусту в дошниках, в кон</w:t>
        <w:softHyphen/>
        <w:t>тейнерах с полиэтиленовыми вкладышами. Процесс брожения капусты длится 7 дней при температуре 16-20 °С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>квашеной капусты</w:t>
      </w:r>
      <w:r>
        <w:rPr>
          <w:spacing w:val="1"/>
          <w:sz w:val="28"/>
          <w:szCs w:val="28"/>
        </w:rPr>
        <w:t xml:space="preserve">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90-99 «О</w:t>
      </w:r>
      <w:r>
        <w:rPr>
          <w:bCs/>
          <w:color w:val="000000"/>
          <w:sz w:val="28"/>
          <w:szCs w:val="28"/>
        </w:rPr>
        <w:t>вощи</w:t>
      </w:r>
      <w:r>
        <w:rPr>
          <w:sz w:val="28"/>
          <w:szCs w:val="28"/>
        </w:rPr>
        <w:t xml:space="preserve"> соленые и солено-маринованные, зелень соленая. Общие технические услов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кусу, консистенции, внешнему виду, содержанию соли и кислоты. Капуста должна быть равномерно нарублена или нашинкована, соломенно-желтого цвета, с равномерно распределенными пряностями, кисловато-солоноватого вкуса, плотной, хрустящей консистенции. </w:t>
      </w:r>
      <w:r>
        <w:rPr>
          <w:color w:val="000000"/>
          <w:sz w:val="28"/>
          <w:szCs w:val="28"/>
        </w:rPr>
        <w:t>Допускаются овощи, неравномерно нарезанные не более 10 % к массе.</w:t>
      </w:r>
      <w:r>
        <w:rPr>
          <w:sz w:val="28"/>
          <w:szCs w:val="28"/>
        </w:rPr>
        <w:t xml:space="preserve"> Содержание соли в квашеной капусте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1,2-2 %; кислотность </w:t>
      </w: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>0,7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1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личают дефекты внешнего вида, вкуса и запаха, цвета и консистенции квашеной капу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екты внешнего вида: неравномерность размеров кусочков, наличие крупных, рваных листьев; слизь в рассоле (при развитии бактер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екты вкуса и запаха: кислый вкус (возникающий за счет брожения капусты при высоких температу</w:t>
        <w:softHyphen/>
        <w:t>рах хранения), пересоленный вкус (из-за нарушения ре</w:t>
        <w:softHyphen/>
        <w:t>цептуры), затхлый, гнилостный вкус и запах (из-за разви</w:t>
        <w:softHyphen/>
        <w:t>тия нежелательной микрофл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екты цвета: потемнение (при развитии карто</w:t>
        <w:softHyphen/>
        <w:t>фельной палочки), розоватый цвет верхнего слоя (за счет раз</w:t>
        <w:softHyphen/>
        <w:t>вития дрожжей, содержащих красный пиг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соления</w:t>
      </w:r>
      <w:r>
        <w:rPr>
          <w:sz w:val="28"/>
          <w:szCs w:val="28"/>
        </w:rPr>
        <w:t xml:space="preserve"> наиболее пригодны сорта </w:t>
      </w:r>
      <w:r>
        <w:rPr>
          <w:i/>
          <w:sz w:val="28"/>
          <w:szCs w:val="28"/>
        </w:rPr>
        <w:t>огурцов</w:t>
      </w:r>
      <w:r>
        <w:rPr>
          <w:sz w:val="28"/>
          <w:szCs w:val="28"/>
        </w:rPr>
        <w:t>, выра</w:t>
        <w:softHyphen/>
        <w:t>щенные в открытом грунте, с плотной мякотью, негрубой кожицей, малой семенной камерой, правильной формы, темно-зеленой ровной окраски, с возможно более высоким содержанием сахара (не менее 2%) (Должик, Нежинский, Вязниковский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я соления огурцов: сортировка и калибровка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мойка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подготовка пряностей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приготовление рассола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наполнение бочек огурцами и пряностями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заливка рас</w:t>
        <w:softHyphen/>
        <w:t xml:space="preserve">солом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контроль и регулирование режима брожения и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яностей используют укроп, чеснок, горький перец, хрен, могут добавлять черносмородиновые и вишневые листья, эстрагон и др. Заполненные огурцами и пряностями бочки заливают рассолом 6-9 процентной концентрации доверху и выдерживают в теплом помещении 36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48 ч для начала молочнокислого брожения и накопления 0,4% молочной кислоты. Затем их направляют в охлаждаемые помещения для продолжения брожения, которое заканчивается через 40 суток. Хранят соле</w:t>
        <w:softHyphen/>
        <w:t>ные огурцы на охлаждаемых складах и подвалах при температуре от 0 до 1 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ру свежие огурцы, используемые для засо</w:t>
        <w:softHyphen/>
        <w:t xml:space="preserve">ла, делят на корнишоны </w:t>
      </w:r>
      <w:r>
        <w:rPr>
          <w:spacing w:val="3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еленцы. Корнишоны </w:t>
      </w:r>
      <w:r>
        <w:rPr>
          <w:spacing w:val="3"/>
          <w:sz w:val="28"/>
          <w:szCs w:val="28"/>
        </w:rPr>
        <w:t xml:space="preserve">бывают </w:t>
      </w:r>
      <w:r>
        <w:rPr>
          <w:sz w:val="28"/>
          <w:szCs w:val="28"/>
        </w:rPr>
        <w:t>мелкие (до 50 мм), средние (51-70 мм) и крупные (71-90 мм). Зеленцы бывают мелкие (91-110 мм), средние и крупные (111-140 мм). Мелкие корнишоны также называют пикули. Огур</w:t>
        <w:softHyphen/>
        <w:t>цы длиной более 140 мм, пожелтевшие, увядшие, морщи</w:t>
        <w:softHyphen/>
        <w:t xml:space="preserve">нистые для соления не допускаются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>соленых огурцов</w:t>
      </w:r>
      <w:r>
        <w:rPr>
          <w:spacing w:val="1"/>
          <w:sz w:val="28"/>
          <w:szCs w:val="28"/>
        </w:rPr>
        <w:t xml:space="preserve"> оценивают </w:t>
      </w:r>
      <w:r>
        <w:rPr>
          <w:sz w:val="28"/>
          <w:szCs w:val="28"/>
        </w:rPr>
        <w:t>по внешне</w:t>
        <w:softHyphen/>
        <w:t>му виду, консистенции, вкусу, запаху, цвету, размеру, со</w:t>
        <w:softHyphen/>
        <w:t>держанию соли и кислоты</w:t>
      </w:r>
      <w:r>
        <w:rPr>
          <w:spacing w:val="1"/>
          <w:sz w:val="28"/>
          <w:szCs w:val="28"/>
        </w:rPr>
        <w:t xml:space="preserve">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90-99 «О</w:t>
      </w:r>
      <w:r>
        <w:rPr>
          <w:bCs/>
          <w:color w:val="000000"/>
          <w:sz w:val="28"/>
          <w:szCs w:val="28"/>
        </w:rPr>
        <w:t>вощи</w:t>
      </w:r>
      <w:r>
        <w:rPr>
          <w:sz w:val="28"/>
          <w:szCs w:val="28"/>
        </w:rPr>
        <w:t xml:space="preserve"> соленые и солено-маринованные, зелень соленая. Общие технические условия»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Огурцы должны быть целыми, немятыми, не сморщенными, зеленовато-оливкового цвета, с плотной хрустящей мякотью, длиной до 110 мм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 овощи с морщинистостью, механическими повреждениями не более 10 % к м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оли в огурцах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2,5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3,5%, кислотность рассола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0,6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1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еся дефекты соленых огурц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рщивание (является следствием применения рассола с высокой концентрацией, вызывающей быстрый плазмолиз клето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нутренних пустот (связа</w:t>
        <w:softHyphen/>
        <w:t>но с развитием газообразующих бактерий и дрожжей при пониженных концентрациях рассола и при сильном ин</w:t>
        <w:softHyphen/>
        <w:t xml:space="preserve">тенсивном брожен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менения вкуса и запаха (проис</w:t>
        <w:softHyphen/>
        <w:t xml:space="preserve">ходят при поражении огурцов плесенями и бактериями); размягчение огурцов (связано с активностью ферментов, превращающих протопектин в пектиновую кислот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изь в рассоле (связано с развитием посторонней микрофлоры при пониженной концентрации соли и хра</w:t>
        <w:softHyphen/>
        <w:t>нении соленых огурцов при высоких температур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солкой </w:t>
      </w:r>
      <w:r>
        <w:rPr>
          <w:i/>
          <w:sz w:val="28"/>
          <w:szCs w:val="28"/>
        </w:rPr>
        <w:t>томаты</w:t>
      </w:r>
      <w:r>
        <w:rPr>
          <w:sz w:val="28"/>
          <w:szCs w:val="28"/>
        </w:rPr>
        <w:t xml:space="preserve"> сортируют по качеству, размерам и степени зрелости на зеленые, бурые, розоватые, красные. Посол аналогичен огурцам. Концентрация рассола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7-8%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>соленых томатов</w:t>
      </w:r>
      <w:r>
        <w:rPr>
          <w:spacing w:val="1"/>
          <w:sz w:val="28"/>
          <w:szCs w:val="28"/>
        </w:rPr>
        <w:t xml:space="preserve">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90-99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маты должны быть немятыми, не сморщенными, различной формы, но не уродливыми, кисло-соленого вкуса с привкусом и ароматом добавляемых пряностей. </w:t>
      </w:r>
      <w:r>
        <w:rPr>
          <w:color w:val="000000"/>
          <w:sz w:val="28"/>
          <w:szCs w:val="28"/>
        </w:rPr>
        <w:t xml:space="preserve">Допускаются овощи с морщинистостью, механическими повреждениями не более 10 % к массе. </w:t>
      </w:r>
      <w:r>
        <w:rPr>
          <w:sz w:val="28"/>
          <w:szCs w:val="28"/>
        </w:rPr>
        <w:t>Содержание соли в томатах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2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 xml:space="preserve">4 %, кислотность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0,7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1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бузы солят тонкокорые, целые, зрелые, размером не мене 15 см по диаметру. Их заливают раствором поваренной соли и подвергают брожению 30-45 суток. Соленые арбузы должны быть целыми, с сочной без пустот мякотью, приятным вку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ления используют также морковь, свеклу, лук, чеснок, баклаж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е с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90-99 </w:t>
      </w:r>
      <w:r>
        <w:rPr>
          <w:color w:val="000000"/>
          <w:sz w:val="28"/>
          <w:szCs w:val="28"/>
        </w:rPr>
        <w:t>срок годности соленых и солено-маринованных овощей в бочках, емкостях ЕС-200 с даты изгото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температуре от минус 1 °С до 4 °С – 9 мес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 температуре свыше 4 °С до 10 °С – 5 мес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рок годности с даты изгото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еных и солено-маринованных овощей в стеклянных банках, закрытых полимерными крышками, – 7 сут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еной зелени в стеклянных банках, герметично укупоренных, –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леных и солено-маринованных овощей в таре из полимерных материалов при температуре от 2 °С – 4 °С – 1 м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Ф действует ГОСТ Р 53972-2010 «Овощи соленые и квашеные. Общие технические усло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чению </w:t>
      </w:r>
      <w:r>
        <w:rPr>
          <w:sz w:val="28"/>
          <w:szCs w:val="28"/>
        </w:rPr>
        <w:t>подвергаются в основном яблоки, реже груши, сливы, клюква, брусника. Моченые плоды приобретают специфический виннокислый вкус и аромат вследствие молочнокислого и спиртового брожения, а также добавления пряностей и солод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spacing w:val="6"/>
          <w:sz w:val="28"/>
          <w:szCs w:val="28"/>
        </w:rPr>
        <w:t>Моче</w:t>
      </w:r>
      <w:r>
        <w:rPr>
          <w:iCs/>
          <w:color w:val="000000"/>
          <w:spacing w:val="6"/>
          <w:sz w:val="28"/>
          <w:szCs w:val="28"/>
        </w:rPr>
        <w:t>ные яблоки готовят из осенних и зимних сортов с кисло-сладким вкусом. В подготовленные бочки укладывают пропаренную солому, яблоки рядами. Их заливают раствором сахара, соли, солода. При двойном брожении (спиртовом и молочнокислом) яблоки приобретают освежающий вкус. Моченые яблоки должны быть упругими, освежающего кисло-сладкого вкуса (кислотность – не более 1,4 %), содержание спирта – не более 1,3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лодов и ягод оценивают по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190-99 «Плоды и ягоды соленые, моченые, солено-маринованные и маринованные. Общие технические условия». </w:t>
      </w:r>
      <w:r>
        <w:rPr>
          <w:color w:val="000000"/>
          <w:sz w:val="28"/>
          <w:szCs w:val="28"/>
        </w:rPr>
        <w:t>Соленые и моченые плоды и ягоды хранят в хорошо вентилируемых складских помещениях на деревянных стеллажах или поддонах при относительной влажности не более 75 %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 температуре от минус 1 до плюс 4 °С − не более 8 месяцев со дня изготовления,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 температуре не выше 10 °С − не более 3 месяцев со дня изготовлен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сушеных и быстрозамороженных овощей и пл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Сушк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спространенный метод консервирования, сущность его заключается в обезвоживании продукта и </w:t>
      </w:r>
      <w:r>
        <w:rPr>
          <w:color w:val="000000"/>
          <w:spacing w:val="2"/>
          <w:sz w:val="28"/>
          <w:szCs w:val="28"/>
        </w:rPr>
        <w:t>концентрировании сухого вещества. Овощи сушат до влажности 10-12 %, плоды – 18-25 %. Сушка овощей до более низкой влажности (6 %) способствует лучшей сохранности, но требует упаковки в герметичную тар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ушеные плоды и овощи представляют собой концент</w:t>
        <w:softHyphen/>
      </w:r>
      <w:r>
        <w:rPr>
          <w:color w:val="000000"/>
          <w:spacing w:val="3"/>
          <w:sz w:val="28"/>
          <w:szCs w:val="28"/>
        </w:rPr>
        <w:t>рированные и высококалорийные продукты питания, бо</w:t>
        <w:softHyphen/>
      </w:r>
      <w:r>
        <w:rPr>
          <w:color w:val="000000"/>
          <w:spacing w:val="1"/>
          <w:sz w:val="28"/>
          <w:szCs w:val="28"/>
        </w:rPr>
        <w:t>гатые углеводами, но бедные витаминами, которые разру</w:t>
        <w:softHyphen/>
      </w:r>
      <w:r>
        <w:rPr>
          <w:color w:val="000000"/>
          <w:spacing w:val="3"/>
          <w:sz w:val="28"/>
          <w:szCs w:val="28"/>
        </w:rPr>
        <w:t xml:space="preserve">шаются при суш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сс сушки делится на два этапа: подготовка и </w:t>
      </w:r>
      <w:r>
        <w:rPr>
          <w:color w:val="000000"/>
          <w:sz w:val="28"/>
          <w:szCs w:val="28"/>
        </w:rPr>
        <w:t>собственно суш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одготовка </w:t>
      </w:r>
      <w:r>
        <w:rPr>
          <w:color w:val="000000"/>
          <w:spacing w:val="3"/>
          <w:sz w:val="28"/>
          <w:szCs w:val="28"/>
        </w:rPr>
        <w:t>плодов и овощей должна быть тщатель</w:t>
        <w:softHyphen/>
      </w:r>
      <w:r>
        <w:rPr>
          <w:color w:val="000000"/>
          <w:spacing w:val="5"/>
          <w:sz w:val="28"/>
          <w:szCs w:val="28"/>
        </w:rPr>
        <w:t xml:space="preserve">ной. Важными процессами являются мойка, калибровка </w:t>
      </w:r>
      <w:r>
        <w:rPr>
          <w:color w:val="000000"/>
          <w:spacing w:val="3"/>
          <w:sz w:val="28"/>
          <w:szCs w:val="28"/>
        </w:rPr>
        <w:t>по размеру, сортировка, очистка от кожицы и других не</w:t>
        <w:softHyphen/>
      </w:r>
      <w:r>
        <w:rPr>
          <w:color w:val="000000"/>
          <w:spacing w:val="1"/>
          <w:sz w:val="28"/>
          <w:szCs w:val="28"/>
        </w:rPr>
        <w:t>съедобных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меняют несколько </w:t>
      </w:r>
      <w:r>
        <w:rPr>
          <w:i/>
          <w:color w:val="000000"/>
          <w:spacing w:val="3"/>
          <w:sz w:val="28"/>
          <w:szCs w:val="28"/>
        </w:rPr>
        <w:t xml:space="preserve">способов </w:t>
      </w:r>
      <w:r>
        <w:rPr>
          <w:i/>
          <w:iCs/>
          <w:color w:val="000000"/>
          <w:spacing w:val="3"/>
          <w:sz w:val="28"/>
          <w:szCs w:val="28"/>
        </w:rPr>
        <w:t>сушки</w:t>
      </w:r>
      <w:r>
        <w:rPr>
          <w:iCs/>
          <w:color w:val="000000"/>
          <w:spacing w:val="3"/>
          <w:sz w:val="28"/>
          <w:szCs w:val="28"/>
        </w:rPr>
        <w:t>: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естественну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лнечную и тепловую) и </w:t>
      </w:r>
      <w:r>
        <w:rPr>
          <w:iCs/>
          <w:color w:val="000000"/>
          <w:sz w:val="28"/>
          <w:szCs w:val="28"/>
        </w:rPr>
        <w:t>искусственну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пользуют су</w:t>
      </w:r>
      <w:r>
        <w:rPr>
          <w:color w:val="000000"/>
          <w:spacing w:val="4"/>
          <w:sz w:val="28"/>
          <w:szCs w:val="28"/>
        </w:rPr>
        <w:t>шилки паровые, ленточные и другие установки), субли</w:t>
        <w:softHyphen/>
      </w:r>
      <w:r>
        <w:rPr>
          <w:color w:val="000000"/>
          <w:spacing w:val="1"/>
          <w:sz w:val="28"/>
          <w:szCs w:val="28"/>
        </w:rPr>
        <w:t>мационную. С</w:t>
      </w:r>
      <w:r>
        <w:rPr>
          <w:color w:val="000000"/>
          <w:spacing w:val="4"/>
          <w:sz w:val="28"/>
          <w:szCs w:val="28"/>
        </w:rPr>
        <w:t>убли</w:t>
        <w:softHyphen/>
      </w:r>
      <w:r>
        <w:rPr>
          <w:color w:val="000000"/>
          <w:spacing w:val="1"/>
          <w:sz w:val="28"/>
          <w:szCs w:val="28"/>
        </w:rPr>
        <w:t xml:space="preserve">мационную сушку производят на основе предварительного замораживания сырья с переходом кристаллов льда в пар, минуя жидкую фазу. Продукты сублимационной сушки имеют низкое содержание влаги, высокое качество, в них лучше сохраняются витами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сушки плодов и овощей в виде пюре</w:t>
      </w:r>
      <w:r>
        <w:rPr>
          <w:color w:val="000000"/>
          <w:spacing w:val="3"/>
          <w:sz w:val="28"/>
          <w:szCs w:val="28"/>
        </w:rPr>
        <w:t xml:space="preserve"> и соков используют сушилки вальцовые и распыли</w:t>
        <w:softHyphen/>
      </w:r>
      <w:r>
        <w:rPr>
          <w:color w:val="000000"/>
          <w:sz w:val="28"/>
          <w:szCs w:val="28"/>
        </w:rPr>
        <w:t xml:space="preserve">тельные; сыпучих продуктов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ушилки непрерывного дей</w:t>
        <w:softHyphen/>
      </w:r>
      <w:r>
        <w:rPr>
          <w:color w:val="000000"/>
          <w:spacing w:val="4"/>
          <w:sz w:val="28"/>
          <w:szCs w:val="28"/>
        </w:rPr>
        <w:t>ствия «в кипящем слое»; некоторых жидких и пюре</w:t>
      </w:r>
      <w:r>
        <w:rPr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носушку, т.е. в сок или пюре добавляют </w:t>
      </w:r>
      <w:r>
        <w:rPr>
          <w:color w:val="000000"/>
          <w:spacing w:val="3"/>
          <w:sz w:val="28"/>
          <w:szCs w:val="28"/>
        </w:rPr>
        <w:t>эмульгатор (яичный белок, моноглицериды), эмульгирую</w:t>
      </w:r>
      <w:r>
        <w:rPr>
          <w:color w:val="000000"/>
          <w:sz w:val="28"/>
          <w:szCs w:val="28"/>
        </w:rPr>
        <w:t>тся и сушатся во вспенен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шеные плоды и овощи в зависимости от использу</w:t>
        <w:softHyphen/>
        <w:t>емого сырья подразделяют на виды, а виды по спосо</w:t>
        <w:softHyphen/>
        <w:t xml:space="preserve">бу сушки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на подвиды, по способу обработки и качеству сырья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на разнови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Из овощей подвергают сушке картофель, капусту, </w:t>
      </w:r>
      <w:r>
        <w:rPr>
          <w:color w:val="000000"/>
          <w:spacing w:val="3"/>
          <w:sz w:val="28"/>
          <w:szCs w:val="28"/>
        </w:rPr>
        <w:t xml:space="preserve">свеклу, морковь, белые коренья, зеленый горошек, лук </w:t>
      </w:r>
      <w:r>
        <w:rPr>
          <w:sz w:val="28"/>
          <w:szCs w:val="28"/>
        </w:rPr>
        <w:t>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шеный картофель</w:t>
      </w:r>
      <w:r>
        <w:rPr>
          <w:sz w:val="28"/>
          <w:szCs w:val="28"/>
        </w:rPr>
        <w:t xml:space="preserve"> выпускают в виде столбиков, ку</w:t>
        <w:softHyphen/>
        <w:t xml:space="preserve">биков, пластинок, расфасовывая в тару россыпью или в брикетах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ртофельные хлопья и крупк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это сухое картофель</w:t>
        <w:softHyphen/>
        <w:t>ное пюре двух видов (крупка отличается от хлопьев лишь формой и размером частиц), быстро восстанавливается при заливке горячей водой или молоком (температура должна быть не более 80 °С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Жареный хрустящий картофель (чипсы)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это про</w:t>
        <w:softHyphen/>
        <w:t>дукт, получаемый посредством обжаривания в раститель</w:t>
        <w:softHyphen/>
        <w:t>ном масле, нагретом до температуры 160-180 °С, ломти</w:t>
        <w:softHyphen/>
        <w:t>ков картофеля толщиной 2-3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тофельные крекеры</w:t>
      </w:r>
      <w:r>
        <w:rPr>
          <w:sz w:val="28"/>
          <w:szCs w:val="28"/>
        </w:rPr>
        <w:t xml:space="preserve"> представляют собой полуфаб</w:t>
        <w:softHyphen/>
        <w:t>рикаты в виде ломтиков, полученных путем смешивания картофельного пюре, картофельного крахмала и соли по рецептуре. В пищу употребляют после обжаривания в рас</w:t>
        <w:softHyphen/>
        <w:t>тительном масле в течение 3-5 с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еная морковь, свекла, капуста и др. – равномерно нарезанные кубики, стружка, пластинки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шеные овощи поступают в продажу также в виде овощных смесей, а также их используют для производства овощ</w:t>
        <w:softHyphen/>
        <w:t xml:space="preserve">ных и крупяных концентратов обеденных блю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шат яблоки, груши, сливы, виноград, абрикосы, персики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ушеные яблоки </w:t>
      </w:r>
      <w:r>
        <w:rPr>
          <w:color w:val="000000"/>
          <w:spacing w:val="4"/>
          <w:sz w:val="28"/>
          <w:szCs w:val="28"/>
        </w:rPr>
        <w:t>готовят в основном из кислых и кис</w:t>
        <w:softHyphen/>
      </w:r>
      <w:r>
        <w:rPr>
          <w:color w:val="000000"/>
          <w:spacing w:val="3"/>
          <w:sz w:val="28"/>
          <w:szCs w:val="28"/>
        </w:rPr>
        <w:t>ло-сладких сортов культурных яблок, а также дикорасту</w:t>
        <w:softHyphen/>
      </w:r>
      <w:r>
        <w:rPr>
          <w:color w:val="000000"/>
          <w:spacing w:val="4"/>
          <w:sz w:val="28"/>
          <w:szCs w:val="28"/>
        </w:rPr>
        <w:t>щих. Различают следующие виды сушеных яблок: очи</w:t>
        <w:softHyphen/>
        <w:t xml:space="preserve">щенные от кожицы без семенной камеры, неочищенные </w:t>
      </w:r>
      <w:r>
        <w:rPr>
          <w:color w:val="000000"/>
          <w:spacing w:val="1"/>
          <w:sz w:val="28"/>
          <w:szCs w:val="28"/>
        </w:rPr>
        <w:t xml:space="preserve">без семенной камеры и неочищенные с семенной камерой. </w:t>
      </w:r>
      <w:r>
        <w:rPr>
          <w:color w:val="000000"/>
          <w:spacing w:val="2"/>
          <w:sz w:val="28"/>
          <w:szCs w:val="28"/>
        </w:rPr>
        <w:t>Все виды яблок для сохранения цвета перед высушивани</w:t>
        <w:softHyphen/>
      </w:r>
      <w:r>
        <w:rPr>
          <w:color w:val="000000"/>
          <w:spacing w:val="3"/>
          <w:sz w:val="28"/>
          <w:szCs w:val="28"/>
        </w:rPr>
        <w:t xml:space="preserve">ем окуривают сернистым ангидридом или обрабатывают </w:t>
      </w:r>
      <w:r>
        <w:rPr>
          <w:color w:val="000000"/>
          <w:spacing w:val="2"/>
          <w:sz w:val="28"/>
          <w:szCs w:val="28"/>
        </w:rPr>
        <w:t>сернистой кислот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ушеные абрикосы </w:t>
      </w:r>
      <w:r>
        <w:rPr>
          <w:color w:val="000000"/>
          <w:spacing w:val="-1"/>
          <w:sz w:val="28"/>
          <w:szCs w:val="28"/>
        </w:rPr>
        <w:t>готовят в основном из сортов, имею</w:t>
        <w:softHyphen/>
      </w:r>
      <w:r>
        <w:rPr>
          <w:color w:val="000000"/>
          <w:spacing w:val="2"/>
          <w:sz w:val="28"/>
          <w:szCs w:val="28"/>
        </w:rPr>
        <w:t xml:space="preserve">щих ярко окрашенные плоды с плотной нежной кожицей, </w:t>
      </w:r>
      <w:r>
        <w:rPr>
          <w:color w:val="000000"/>
          <w:sz w:val="28"/>
          <w:szCs w:val="28"/>
        </w:rPr>
        <w:t>высокое содержание сухих веществ, в технической зрелос</w:t>
        <w:softHyphen/>
      </w:r>
      <w:r>
        <w:rPr>
          <w:color w:val="000000"/>
          <w:spacing w:val="1"/>
          <w:sz w:val="28"/>
          <w:szCs w:val="28"/>
        </w:rPr>
        <w:t xml:space="preserve">ти. Абрикосы сушат как с окуриванием сернистым газом, </w:t>
      </w:r>
      <w:r>
        <w:rPr>
          <w:color w:val="000000"/>
          <w:sz w:val="28"/>
          <w:szCs w:val="28"/>
        </w:rPr>
        <w:t>так и без окуривания, с заводской обработкой и без нее. Сушеные абрикосы подразделяют на урюк (целые плоды с косточками), курагу (половинки плодов без косточек), кайсу (целые плоды без косточ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Сушеные сливы </w:t>
      </w:r>
      <w:r>
        <w:rPr>
          <w:color w:val="000000"/>
          <w:spacing w:val="5"/>
          <w:sz w:val="28"/>
          <w:szCs w:val="28"/>
        </w:rPr>
        <w:t xml:space="preserve">получают высушиванием плодов с косточкой разных помологических сортов (Венгерки и </w:t>
      </w:r>
      <w:r>
        <w:rPr>
          <w:color w:val="000000"/>
          <w:spacing w:val="3"/>
          <w:sz w:val="28"/>
          <w:szCs w:val="28"/>
        </w:rPr>
        <w:t>слив местных сортов). Наиболее ценится чернослив, который получают из различных сортов венге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Сушеный виноград </w:t>
      </w:r>
      <w:r>
        <w:rPr>
          <w:color w:val="000000"/>
          <w:spacing w:val="9"/>
          <w:sz w:val="28"/>
          <w:szCs w:val="28"/>
        </w:rPr>
        <w:t>в зависимости от ампелографи</w:t>
      </w:r>
      <w:r>
        <w:rPr>
          <w:color w:val="000000"/>
          <w:spacing w:val="4"/>
          <w:sz w:val="28"/>
          <w:szCs w:val="28"/>
        </w:rPr>
        <w:t xml:space="preserve">ческого сорта и способов обработки подразделяют на несколько видов: </w:t>
      </w:r>
      <w:r>
        <w:rPr>
          <w:color w:val="000000"/>
          <w:sz w:val="28"/>
          <w:szCs w:val="28"/>
        </w:rPr>
        <w:t xml:space="preserve">кишмиш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ессемянные сорта; изюм (светлый, окрашенный); авлон.  П</w:t>
      </w:r>
      <w:r>
        <w:rPr>
          <w:color w:val="000000"/>
          <w:sz w:val="29"/>
          <w:szCs w:val="29"/>
        </w:rPr>
        <w:t>од названием «авлон» могут быть разные сорта или смесь сортов винограда, подвергнутого солнечной сушке, с обработкой или без обработки его в щелочном растворе, поэтому цвет и размер сушеных ягод могут быть различными</w:t>
      </w:r>
      <w:r>
        <w:rPr>
          <w:color w:val="000000"/>
          <w:sz w:val="28"/>
          <w:szCs w:val="28"/>
        </w:rPr>
        <w:t>. Виноград белых сортов окуривают сернистым газом и сушат в т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 xml:space="preserve">сушеного винограда </w:t>
      </w:r>
      <w:r>
        <w:rPr>
          <w:spacing w:val="1"/>
          <w:sz w:val="28"/>
          <w:szCs w:val="28"/>
        </w:rPr>
        <w:t>оценивают по межгосударственному стандар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6882-88 «Виноград сушеный. Технические условия». В зависимости от показателей качества сушеный виноград кишмиш и изюм подразделяют на три сорта: высший, первый и второй. Сушеный виноград авлон на сорта не подразде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шеные плоды выпускают отдельно или в виде смеси плодов и я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чество сушеных плодов и овощей оценивают по их цвету, вкусу, запаху, содержанию влаги, количеству по</w:t>
        <w:softHyphen/>
      </w:r>
      <w:r>
        <w:rPr>
          <w:color w:val="000000"/>
          <w:spacing w:val="4"/>
          <w:sz w:val="28"/>
          <w:szCs w:val="28"/>
        </w:rPr>
        <w:t>врежденных экземпляров, наличию крошки, мелких час</w:t>
        <w:softHyphen/>
      </w:r>
      <w:r>
        <w:rPr>
          <w:color w:val="000000"/>
          <w:spacing w:val="2"/>
          <w:sz w:val="28"/>
          <w:szCs w:val="28"/>
        </w:rPr>
        <w:t>тичек, примесей. Цвет сушеных овощей и плодов должен быть однородным, без каких-либо пятен, полос. Поверх</w:t>
        <w:softHyphen/>
      </w:r>
      <w:r>
        <w:rPr>
          <w:color w:val="000000"/>
          <w:sz w:val="28"/>
          <w:szCs w:val="28"/>
        </w:rPr>
        <w:t xml:space="preserve">ность чистая, у слив и вишен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янцевитая. Обращают </w:t>
      </w:r>
      <w:r>
        <w:rPr>
          <w:color w:val="000000"/>
          <w:spacing w:val="2"/>
          <w:sz w:val="28"/>
          <w:szCs w:val="28"/>
        </w:rPr>
        <w:t>внимание на наличие частичек и целых плодов, подгорев</w:t>
        <w:softHyphen/>
      </w:r>
      <w:r>
        <w:rPr>
          <w:color w:val="000000"/>
          <w:sz w:val="28"/>
          <w:szCs w:val="28"/>
        </w:rPr>
        <w:t>ших, изъеденных вредителями.</w:t>
      </w:r>
      <w:r>
        <w:rPr>
          <w:sz w:val="28"/>
          <w:szCs w:val="28"/>
        </w:rPr>
        <w:t xml:space="preserve"> Консистенция сушеного картофеля должна быть твердой, других овощей и плодов – эластичной. </w:t>
      </w:r>
      <w:r>
        <w:rPr>
          <w:color w:val="000000"/>
          <w:sz w:val="28"/>
          <w:szCs w:val="28"/>
        </w:rPr>
        <w:t xml:space="preserve"> Вкус и запах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войствен</w:t>
        <w:softHyphen/>
      </w:r>
      <w:r>
        <w:rPr>
          <w:color w:val="000000"/>
          <w:spacing w:val="4"/>
          <w:sz w:val="28"/>
          <w:szCs w:val="28"/>
        </w:rPr>
        <w:t xml:space="preserve">ный сушеным овощам и плодам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без посторонних при</w:t>
        <w:softHyphen/>
      </w:r>
      <w:r>
        <w:rPr>
          <w:color w:val="000000"/>
          <w:sz w:val="28"/>
          <w:szCs w:val="28"/>
        </w:rPr>
        <w:t>вкусов и запахов. Содержание влаги (%): в картофеле не более 12, в картофельных хлопьях и крупке – 4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6, в чипсах до 5, в овощах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4. Сушеные плоды должны содержать влаги не более (%): алыча, вишня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; абрикос 18-20, яблоки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, айва, груши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4, сливы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-2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сернистой кислоты устанавливается для </w:t>
      </w:r>
      <w:r>
        <w:rPr>
          <w:color w:val="000000"/>
          <w:spacing w:val="3"/>
          <w:sz w:val="28"/>
          <w:szCs w:val="28"/>
        </w:rPr>
        <w:t>сушеных плодов и овощей с предварительной сульфита</w:t>
        <w:softHyphen/>
      </w:r>
      <w:r>
        <w:rPr>
          <w:color w:val="000000"/>
          <w:spacing w:val="1"/>
          <w:sz w:val="28"/>
          <w:szCs w:val="28"/>
        </w:rPr>
        <w:t xml:space="preserve">цией. Для сушеных овощей допустимые нормы сернистой </w:t>
      </w:r>
      <w:r>
        <w:rPr>
          <w:color w:val="000000"/>
          <w:sz w:val="28"/>
          <w:szCs w:val="28"/>
        </w:rPr>
        <w:t xml:space="preserve">кислоты (диоксида серы)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04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0,06%; для плодов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01%.</w:t>
      </w:r>
    </w:p>
    <w:p>
      <w:pPr>
        <w:pStyle w:val="Heading4"/>
        <w:shd w:fill="FFFFFF" w:val="clear"/>
        <w:spacing w:lineRule="auto" w:line="240"/>
        <w:ind w:firstLine="709"/>
        <w:jc w:val="both"/>
        <w:rPr/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 xml:space="preserve">сушеных фруктов </w:t>
      </w:r>
      <w:r>
        <w:rPr>
          <w:spacing w:val="1"/>
          <w:sz w:val="28"/>
          <w:szCs w:val="28"/>
        </w:rPr>
        <w:t xml:space="preserve">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896-2014 «Фрукты сушеные. Общие технические условия». В зависимости от показателей качества сушеные фрукты изготавливают следующих сор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икосы, обработанные целые плоды без косточек (кай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е сушеные фрукты с косточкой (урю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винки сушеных фруктов резаные (кураг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слив, прошедший дополнительную товарную обрабо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го: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шеные абрикосы всех видов и групп необработанные и обработанные группы 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жердели (дикий абрикос);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шня и черешня;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шеные фрукты из семечковых фру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: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изил;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шеные фрукты из семечковых фру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ового: 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шеные фрукты из семечковых фру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шеные яблоки и груши дикорастущих со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используемого сырья сушеные абрикосы и сливы подразделяют на группы (А, Б, В </w:t>
      </w: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абрикосы, А, Б </w:t>
      </w:r>
      <w:r>
        <w:rPr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>сливы) исходя из среднестатистического размера фрукта и сортности.</w:t>
      </w:r>
    </w:p>
    <w:p>
      <w:pPr>
        <w:pStyle w:val="Heading4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РБ действует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819-93 «Смеси из сухофруктов.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чество </w:t>
      </w:r>
      <w:r>
        <w:rPr>
          <w:sz w:val="28"/>
          <w:szCs w:val="28"/>
        </w:rPr>
        <w:t xml:space="preserve">сушеных овощей </w:t>
      </w:r>
      <w:r>
        <w:rPr>
          <w:spacing w:val="1"/>
          <w:sz w:val="28"/>
          <w:szCs w:val="28"/>
        </w:rPr>
        <w:t xml:space="preserve">оценивают по межгосударственному стандарту </w:t>
      </w:r>
      <w:r>
        <w:rPr>
          <w:b/>
          <w:sz w:val="28"/>
          <w:szCs w:val="28"/>
        </w:rPr>
        <w:t>ГОСТ</w:t>
      </w:r>
      <w:r>
        <w:rPr>
          <w:sz w:val="28"/>
          <w:szCs w:val="28"/>
        </w:rPr>
        <w:t xml:space="preserve"> 32065-2013 «Овощи сушеные. Общие технические условия». В зависимости от показателей качества сушеные овощи изготавливают первого и второго сортов (сушеный зеленый горошек – высшего и первого сортов), в порошке и дробленый – без сорта. Сорт брикетированных сушеных овощей определяют сортом сушеных овощей, из которых приготовлены брике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паковывают сушеные плоды и овощи в ящики из гофрированного картона до 12,5 кг, деревянные </w:t>
      </w:r>
      <w:r>
        <w:rPr>
          <w:color w:val="000000"/>
          <w:sz w:val="28"/>
          <w:szCs w:val="28"/>
        </w:rPr>
        <w:t>ящики и фанерные барабаны по 25 кг, которые внутри вы</w:t>
        <w:softHyphen/>
      </w:r>
      <w:r>
        <w:rPr>
          <w:color w:val="000000"/>
          <w:spacing w:val="4"/>
          <w:sz w:val="28"/>
          <w:szCs w:val="28"/>
        </w:rPr>
        <w:t xml:space="preserve">стилают пергаментной бумагой, а также в джутовые и </w:t>
      </w:r>
      <w:r>
        <w:rPr>
          <w:color w:val="000000"/>
          <w:sz w:val="28"/>
          <w:szCs w:val="28"/>
        </w:rPr>
        <w:t xml:space="preserve">льняные мешки вместимостью до 50 кг. Фасуют в коробки и пакеты из комбинированных материалов вместимостью не более 1 кг </w:t>
      </w:r>
      <w:r>
        <w:rPr>
          <w:sz w:val="28"/>
          <w:szCs w:val="28"/>
        </w:rPr>
        <w:t>с после</w:t>
        <w:softHyphen/>
        <w:t>дующей упаковкой в транспортную тару, в ящики из гоф</w:t>
        <w:softHyphen/>
        <w:t>рированного кар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хранения сушеные плоды и овощи постепен</w:t>
        <w:softHyphen/>
        <w:t xml:space="preserve">но ухудшают свои потребительские достоинства: меняют </w:t>
      </w:r>
      <w:r>
        <w:rPr>
          <w:color w:val="000000"/>
          <w:spacing w:val="4"/>
          <w:sz w:val="28"/>
          <w:szCs w:val="28"/>
        </w:rPr>
        <w:t>окраску, частично или полностью теряют присущие им запах и вкус</w:t>
      </w:r>
      <w:r>
        <w:rPr>
          <w:color w:val="000000"/>
          <w:spacing w:val="2"/>
          <w:sz w:val="28"/>
          <w:szCs w:val="28"/>
        </w:rPr>
        <w:t xml:space="preserve">. Такие явления можно предотвратить при хранении </w:t>
      </w:r>
      <w:r>
        <w:rPr>
          <w:color w:val="000000"/>
          <w:spacing w:val="3"/>
          <w:sz w:val="28"/>
          <w:szCs w:val="28"/>
        </w:rPr>
        <w:t>сушеных плодов и овощей в чистых, сухих, хорошо про</w:t>
        <w:softHyphen/>
      </w:r>
      <w:r>
        <w:rPr>
          <w:color w:val="000000"/>
          <w:sz w:val="28"/>
          <w:szCs w:val="28"/>
        </w:rPr>
        <w:t xml:space="preserve">ветриваемых помещениях при температуре не выше 20 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С и относительной влажности воздуха не более 70%. Срок хранения сушеных плодов и овощей от 6 до 24 мес. (в за</w:t>
        <w:softHyphen/>
      </w:r>
      <w:r>
        <w:rPr>
          <w:color w:val="000000"/>
          <w:spacing w:val="2"/>
          <w:sz w:val="28"/>
          <w:szCs w:val="28"/>
        </w:rPr>
        <w:t>висимости от вида продукта и вида тар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Быстрое замораживание </w:t>
      </w:r>
      <w:r>
        <w:rPr>
          <w:color w:val="000000"/>
          <w:spacing w:val="5"/>
          <w:sz w:val="28"/>
          <w:szCs w:val="28"/>
        </w:rPr>
        <w:t>плодов и овощей является прогрессивным способом консервирования, позволяю</w:t>
        <w:softHyphen/>
        <w:t xml:space="preserve">щим практически полностью сохранить их пищевые и </w:t>
      </w:r>
      <w:r>
        <w:rPr>
          <w:color w:val="000000"/>
          <w:spacing w:val="4"/>
          <w:sz w:val="28"/>
          <w:szCs w:val="28"/>
        </w:rPr>
        <w:t>биологически активные вещества. Перед замораживани</w:t>
        <w:softHyphen/>
      </w:r>
      <w:r>
        <w:rPr>
          <w:color w:val="000000"/>
          <w:spacing w:val="3"/>
          <w:sz w:val="28"/>
          <w:szCs w:val="28"/>
        </w:rPr>
        <w:t>ем плоды сортируют по качеству, цвету, размеру, моют, а в некоторых случаях очищают от семян, косточек, кожи</w:t>
        <w:softHyphen/>
        <w:t xml:space="preserve">цы, удаляют плодоножки, режут. Овощи (кроме томатов, </w:t>
      </w:r>
      <w:r>
        <w:rPr>
          <w:color w:val="000000"/>
          <w:spacing w:val="5"/>
          <w:sz w:val="28"/>
          <w:szCs w:val="28"/>
        </w:rPr>
        <w:t>баклажанов, перца сладкого) бланшируют для разруше</w:t>
        <w:softHyphen/>
      </w:r>
      <w:r>
        <w:rPr>
          <w:color w:val="000000"/>
          <w:spacing w:val="3"/>
          <w:sz w:val="28"/>
          <w:szCs w:val="28"/>
        </w:rPr>
        <w:t>ния окислительных ферментов, вызывающих потемнение продукта. Некоторые продукты обжарива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ды и овощи замораживают россыпью в картонной, полимерной, стеклянной, металлической таре. Заморо</w:t>
        <w:softHyphen/>
        <w:t>женные россыпью продукты быстро фасуют в тару, чаще в пакеты из полимерных материалов, которые герметизируют. Замораживание производят в скороморозильных аппаратах при температуре от -30 до -35 °С и ниже. Про</w:t>
        <w:softHyphen/>
        <w:t>должительность замораживания колеблется от 7 мин до 24 ч и зависит от свежести, размеров, толщины, формы сырья. Применяют криогенное замораживание продук</w:t>
        <w:softHyphen/>
        <w:t>ции в токе жидкого азота, температура испарения ко</w:t>
        <w:softHyphen/>
        <w:t>торого -196 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строзамороженная плодоовощная продукция бывает натуральная без добавок и с добавками (в основном сахар). Ассортимент данной продукции доста</w:t>
        <w:softHyphen/>
        <w:t>точно широк и разнообразен. Замораживают почти все сочные плоды (кроме цитрусовых плодов) и овощи. Также замораживают де</w:t>
        <w:softHyphen/>
        <w:t>сертные, обеденные блюда и полуфабрикаты, приготавли</w:t>
        <w:softHyphen/>
        <w:t>ваемые из них. Из косточковых плодов замораживают вишню, черешню, сливу, абрикосы, персики. Из ягод замораживаю черную и красную смородину, землянику, малину, облепиху, клюкву, чернику. Из овощей – картофель, капусту цветную и брюссельскую, морковь, зеленый горошек, фасоль струч</w:t>
        <w:softHyphen/>
        <w:t>ковую, шпинат. Овощи замораживают как одного вида, так и в см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фектам быстрозамороженных плодов и овощей от</w:t>
        <w:softHyphen/>
        <w:t xml:space="preserve">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мнение яблок, абрикосов, перс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яблая консистенция фасоли, горошка, обеденных блю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вкус горош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я, жесткая консистенция фасоли, цветной капусты, перца, горошка, быстро разморожен</w:t>
        <w:softHyphen/>
        <w:t xml:space="preserve">ных блюд и полуфабрика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оронних при</w:t>
        <w:softHyphen/>
        <w:t xml:space="preserve">мес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ерметичная упако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е при</w:t>
        <w:softHyphen/>
        <w:t xml:space="preserve">вкусы и запах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ораживание с повторным заморажи</w:t>
        <w:softHyphen/>
        <w:t>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аковывают быстрозамороженные плоды и овощи для розничной торговли в мелкую потребительскую тару: в пачки из ламинированного картона вместимостью 0,5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1,0 кг, в пакеты из полиэтиленовой пленки пищевой или целлофана лакированного вместимостью до 1 кг с после</w:t>
        <w:softHyphen/>
        <w:t>дующей упаковкой в транспортную тару, в ящики из гоф</w:t>
        <w:softHyphen/>
        <w:t>рированного картона вместимостью до 15 кг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ачество замороженной плодоовощной продукции ус</w:t>
        <w:softHyphen/>
        <w:t>танавливают в соответствии с действующими стандарта</w:t>
        <w:softHyphen/>
        <w:t>ми по органолептическим, физико-химическим и микро</w:t>
        <w:softHyphen/>
        <w:t>биологическим показателям. Определяющими органолептическими показателями качества являются внешний вид, цвет, вкус, запах, кон</w:t>
        <w:softHyphen/>
        <w:t>систенция, размер, допустимые отклонения, отсутствие посторонних примесей, повреждений микробиологиче</w:t>
        <w:softHyphen/>
        <w:t xml:space="preserve">скими и физиологическими заболеваниями. Физико-химические показатели устанавливаются только для обеденных блюд и полуфабрикатов (массовая доля сухих веществ, жира, соли, общая кислотность). </w:t>
      </w:r>
      <w:r>
        <w:rPr>
          <w:iCs/>
          <w:color w:val="000000"/>
          <w:spacing w:val="5"/>
          <w:sz w:val="28"/>
          <w:szCs w:val="28"/>
        </w:rPr>
        <w:t>Микробиологические показател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характеризуют об</w:t>
        <w:softHyphen/>
        <w:t xml:space="preserve">щее количество микроорганизмов, наличие бактерий </w:t>
      </w:r>
      <w:r>
        <w:rPr>
          <w:color w:val="000000"/>
          <w:spacing w:val="6"/>
          <w:sz w:val="28"/>
          <w:szCs w:val="28"/>
        </w:rPr>
        <w:t xml:space="preserve">группы кишечной палочки, дрожжевых организмов и </w:t>
      </w:r>
      <w:r>
        <w:rPr>
          <w:color w:val="000000"/>
          <w:spacing w:val="2"/>
          <w:sz w:val="28"/>
          <w:szCs w:val="28"/>
        </w:rPr>
        <w:t>плесневых грибов.</w:t>
      </w:r>
    </w:p>
    <w:p>
      <w:pPr>
        <w:pStyle w:val="Heading1"/>
        <w:shd w:fill="FBFBFB" w:val="clear"/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  <w:lang w:val="be-BY" w:eastAsia="be-BY"/>
        </w:rPr>
      </w:pPr>
      <w:r>
        <w:rPr>
          <w:b w:val="false"/>
          <w:sz w:val="28"/>
          <w:szCs w:val="28"/>
        </w:rPr>
        <w:t xml:space="preserve">Качество замороженной плодоовощной продукции оценивают </w:t>
      </w:r>
      <w:r>
        <w:rPr>
          <w:b w:val="false"/>
          <w:spacing w:val="1"/>
          <w:sz w:val="28"/>
          <w:szCs w:val="28"/>
        </w:rPr>
        <w:t>по межгосударственному стандарт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b w:val="false"/>
          <w:sz w:val="28"/>
          <w:szCs w:val="28"/>
        </w:rPr>
        <w:t xml:space="preserve"> 29187-91 «Плоды и ягоды быстрозамороженные. Общие технические условия», </w:t>
      </w:r>
      <w:r>
        <w:rPr>
          <w:sz w:val="28"/>
          <w:szCs w:val="28"/>
          <w:shd w:fill="FFFFFF" w:val="clear"/>
        </w:rPr>
        <w:t>СТБ</w:t>
      </w:r>
      <w:r>
        <w:rPr>
          <w:b w:val="false"/>
          <w:sz w:val="28"/>
          <w:szCs w:val="28"/>
          <w:shd w:fill="FFFFFF" w:val="clear"/>
        </w:rPr>
        <w:t xml:space="preserve"> 986-95 «Овощи и грибы быстрозамороженные. </w:t>
      </w:r>
      <w:r>
        <w:rPr>
          <w:b w:val="false"/>
          <w:sz w:val="28"/>
          <w:szCs w:val="28"/>
        </w:rPr>
        <w:t>Общие технические условия</w:t>
      </w:r>
      <w:r>
        <w:rPr>
          <w:b w:val="false"/>
          <w:sz w:val="28"/>
          <w:szCs w:val="28"/>
          <w:shd w:fill="FFFFFF" w:val="clear"/>
        </w:rPr>
        <w:t>».</w:t>
      </w:r>
      <w:r>
        <w:rPr>
          <w:b w:val="false"/>
          <w:sz w:val="28"/>
          <w:szCs w:val="28"/>
        </w:rPr>
        <w:t xml:space="preserve"> В РФ действуют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be-BY" w:eastAsia="be-BY"/>
        </w:rPr>
        <w:t xml:space="preserve">ГОСТ Р 53956-2010 </w:t>
      </w:r>
      <w:r>
        <w:rPr>
          <w:b w:val="false"/>
          <w:sz w:val="28"/>
          <w:szCs w:val="28"/>
        </w:rPr>
        <w:t xml:space="preserve">«Фрукты быстрозамороженные. Общие технические условия», </w:t>
      </w:r>
      <w:r>
        <w:rPr>
          <w:b w:val="false"/>
          <w:bCs w:val="false"/>
          <w:sz w:val="28"/>
          <w:szCs w:val="28"/>
          <w:lang w:val="be-BY" w:eastAsia="be-BY"/>
        </w:rPr>
        <w:t xml:space="preserve">ГОСТ Р 54683-2011 </w:t>
      </w:r>
      <w:r>
        <w:rPr>
          <w:b w:val="false"/>
          <w:sz w:val="28"/>
          <w:szCs w:val="28"/>
        </w:rPr>
        <w:t>«Овощи быстрозамороженные и их смеси. Общие технические услов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анят быстрозамороженную продукцию при темпе</w:t>
        <w:softHyphen/>
      </w:r>
      <w:r>
        <w:rPr>
          <w:color w:val="000000"/>
          <w:sz w:val="28"/>
          <w:szCs w:val="28"/>
        </w:rPr>
        <w:t xml:space="preserve">ратуре </w:t>
      </w:r>
      <w:r>
        <w:rPr>
          <w:sz w:val="28"/>
          <w:szCs w:val="28"/>
        </w:rPr>
        <w:t xml:space="preserve">минус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u w:val="single"/>
        </w:rPr>
        <w:t>+</w:t>
      </w:r>
      <w:r>
        <w:rPr>
          <w:color w:val="000000"/>
          <w:sz w:val="28"/>
          <w:szCs w:val="28"/>
        </w:rPr>
        <w:t>2 °С и относительной влажности воз</w:t>
        <w:softHyphen/>
        <w:t>духа до 95% сроком 6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>12 мес., в розничных предприяти</w:t>
        <w:softHyphen/>
        <w:t>ях торговли при температуре от -9 до -12 °С до 2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7 дней </w:t>
      </w:r>
      <w:r>
        <w:rPr>
          <w:color w:val="000000"/>
          <w:spacing w:val="4"/>
          <w:sz w:val="28"/>
          <w:szCs w:val="28"/>
        </w:rPr>
        <w:t>в зависимости от вида продукции. Важным условием яв</w:t>
        <w:softHyphen/>
      </w:r>
      <w:r>
        <w:rPr>
          <w:color w:val="000000"/>
          <w:spacing w:val="5"/>
          <w:sz w:val="28"/>
          <w:szCs w:val="28"/>
        </w:rPr>
        <w:t>ляется стабильность температурно-влажностного режима хранения.</w:t>
        <w:softHyphen/>
        <w:t xml:space="preserve"> Размораживание и повторное замораживание не допускается.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арактеристика овощных и плодовых консер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онсервы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дукты, получен</w:t>
        <w:softHyphen/>
      </w:r>
      <w:r>
        <w:rPr>
          <w:color w:val="000000"/>
          <w:spacing w:val="3"/>
          <w:sz w:val="28"/>
          <w:szCs w:val="28"/>
        </w:rPr>
        <w:t xml:space="preserve">ные путем соответствующей подготовки сырья, закладки </w:t>
      </w:r>
      <w:r>
        <w:rPr>
          <w:color w:val="000000"/>
          <w:spacing w:val="2"/>
          <w:sz w:val="28"/>
          <w:szCs w:val="28"/>
        </w:rPr>
        <w:t>в тару и ее герметизации с последующей термической об</w:t>
      </w:r>
      <w:r>
        <w:rPr>
          <w:color w:val="000000"/>
          <w:spacing w:val="3"/>
          <w:sz w:val="28"/>
          <w:szCs w:val="28"/>
        </w:rPr>
        <w:t xml:space="preserve">работкой, полностью подготовленные для использования </w:t>
      </w:r>
      <w:r>
        <w:rPr>
          <w:color w:val="000000"/>
          <w:spacing w:val="2"/>
          <w:sz w:val="28"/>
          <w:szCs w:val="28"/>
        </w:rPr>
        <w:t>в пищу в холодном или разогретом виде. В торговлю по</w:t>
        <w:softHyphen/>
      </w:r>
      <w:r>
        <w:rPr>
          <w:color w:val="000000"/>
          <w:sz w:val="28"/>
          <w:szCs w:val="28"/>
        </w:rPr>
        <w:t>ступают плодоовощные консервы разнообразного ассорти</w:t>
        <w:softHyphen/>
      </w:r>
      <w:r>
        <w:rPr>
          <w:color w:val="000000"/>
          <w:spacing w:val="2"/>
          <w:sz w:val="28"/>
          <w:szCs w:val="28"/>
        </w:rPr>
        <w:t>мента. Консервы подразделяют на три класса: плодовые, овощные, для детского и диетического 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лодовые консервы.</w:t>
      </w:r>
      <w:r>
        <w:rPr>
          <w:color w:val="000000"/>
          <w:spacing w:val="1"/>
          <w:sz w:val="28"/>
          <w:szCs w:val="28"/>
        </w:rPr>
        <w:t xml:space="preserve"> Из плодово-ягодного сырья вырабатывают следующие </w:t>
      </w:r>
      <w:r>
        <w:rPr>
          <w:color w:val="000000"/>
          <w:spacing w:val="3"/>
          <w:sz w:val="28"/>
          <w:szCs w:val="28"/>
        </w:rPr>
        <w:t>группы консервов: натуральные, компоты, соки и напит</w:t>
        <w:softHyphen/>
      </w:r>
      <w:r>
        <w:rPr>
          <w:color w:val="000000"/>
          <w:spacing w:val="1"/>
          <w:sz w:val="28"/>
          <w:szCs w:val="28"/>
        </w:rPr>
        <w:t xml:space="preserve">ки, пюреобразные, протертые с сахаром, </w:t>
      </w:r>
      <w:r>
        <w:rPr>
          <w:color w:val="000000"/>
          <w:spacing w:val="4"/>
          <w:sz w:val="28"/>
          <w:szCs w:val="28"/>
        </w:rPr>
        <w:t xml:space="preserve">марина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лодовые (плодово-ягодные) натуральные консервы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то плоды и ягоды в натуральном соке, пюре, </w:t>
      </w:r>
      <w:r>
        <w:rPr>
          <w:color w:val="000000"/>
          <w:spacing w:val="3"/>
          <w:sz w:val="28"/>
          <w:szCs w:val="28"/>
        </w:rPr>
        <w:t>уложенные в банки, герметически укупоренные и стери</w:t>
        <w:softHyphen/>
      </w:r>
      <w:r>
        <w:rPr>
          <w:color w:val="000000"/>
          <w:spacing w:val="4"/>
          <w:sz w:val="28"/>
          <w:szCs w:val="28"/>
        </w:rPr>
        <w:t>лизованные. Такие консер</w:t>
        <w:softHyphen/>
      </w:r>
      <w:r>
        <w:rPr>
          <w:color w:val="000000"/>
          <w:spacing w:val="1"/>
          <w:sz w:val="28"/>
          <w:szCs w:val="28"/>
        </w:rPr>
        <w:t>вы используют непосредственно в пищу или как полуфаб</w:t>
        <w:softHyphen/>
      </w:r>
      <w:r>
        <w:rPr>
          <w:color w:val="000000"/>
          <w:spacing w:val="3"/>
          <w:sz w:val="28"/>
          <w:szCs w:val="28"/>
        </w:rPr>
        <w:t>рикат для приготовления компотов, джемов, варенья, кис</w:t>
      </w:r>
      <w:r>
        <w:rPr>
          <w:color w:val="000000"/>
          <w:sz w:val="28"/>
          <w:szCs w:val="28"/>
        </w:rPr>
        <w:t>елей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Компоты </w:t>
      </w:r>
      <w:r>
        <w:rPr>
          <w:color w:val="000000"/>
          <w:spacing w:val="5"/>
          <w:sz w:val="28"/>
          <w:szCs w:val="28"/>
        </w:rPr>
        <w:t>отличаются от натуральных консервов за</w:t>
        <w:softHyphen/>
      </w:r>
      <w:r>
        <w:rPr>
          <w:color w:val="000000"/>
          <w:spacing w:val="1"/>
          <w:sz w:val="28"/>
          <w:szCs w:val="28"/>
        </w:rPr>
        <w:t xml:space="preserve">ливкой подготовленных плодов и ягод сахарным сиропом. </w:t>
      </w:r>
      <w:r>
        <w:rPr>
          <w:color w:val="000000"/>
          <w:sz w:val="28"/>
          <w:szCs w:val="28"/>
        </w:rPr>
        <w:t xml:space="preserve">Концентрация сиропа колеблется от 16 до 42%. Наиболее </w:t>
      </w:r>
      <w:r>
        <w:rPr>
          <w:color w:val="000000"/>
          <w:spacing w:val="3"/>
          <w:sz w:val="28"/>
          <w:szCs w:val="28"/>
        </w:rPr>
        <w:t xml:space="preserve">распространены компоты из семечковых, косточковых плодов и ягод (компоты из черешни, вишни, персиков, </w:t>
      </w:r>
      <w:r>
        <w:rPr>
          <w:color w:val="000000"/>
          <w:spacing w:val="2"/>
          <w:sz w:val="28"/>
          <w:szCs w:val="28"/>
        </w:rPr>
        <w:t>груш, яблок, айвы и др.). Компоты из смеси разных пло</w:t>
        <w:softHyphen/>
      </w:r>
      <w:r>
        <w:rPr>
          <w:color w:val="000000"/>
          <w:spacing w:val="1"/>
          <w:sz w:val="28"/>
          <w:szCs w:val="28"/>
        </w:rPr>
        <w:t>дов называют ассо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</w:t>
      </w:r>
      <w:r>
        <w:rPr>
          <w:i/>
          <w:iCs/>
          <w:color w:val="000000"/>
          <w:spacing w:val="6"/>
          <w:sz w:val="28"/>
          <w:szCs w:val="28"/>
        </w:rPr>
        <w:t xml:space="preserve">пюреобразным продуктам </w:t>
      </w:r>
      <w:r>
        <w:rPr>
          <w:color w:val="000000"/>
          <w:spacing w:val="6"/>
          <w:sz w:val="28"/>
          <w:szCs w:val="28"/>
        </w:rPr>
        <w:t xml:space="preserve">относятся пюре, пасты, </w:t>
      </w:r>
      <w:r>
        <w:rPr>
          <w:color w:val="000000"/>
          <w:spacing w:val="3"/>
          <w:sz w:val="28"/>
          <w:szCs w:val="28"/>
        </w:rPr>
        <w:t>соусы и приправы. Это протертая плодовая масса, кото</w:t>
        <w:softHyphen/>
      </w:r>
      <w:r>
        <w:rPr>
          <w:color w:val="000000"/>
          <w:spacing w:val="1"/>
          <w:sz w:val="28"/>
          <w:szCs w:val="28"/>
        </w:rPr>
        <w:t>рую стерилизуют в герметичной таре. Перед стерилизаци</w:t>
        <w:softHyphen/>
      </w:r>
      <w:r>
        <w:rPr>
          <w:color w:val="000000"/>
          <w:spacing w:val="-1"/>
          <w:sz w:val="28"/>
          <w:szCs w:val="28"/>
        </w:rPr>
        <w:t xml:space="preserve">ей пюре не уваривают, а соусы и пасты уваривают: соусы с </w:t>
      </w:r>
      <w:r>
        <w:rPr>
          <w:color w:val="000000"/>
          <w:spacing w:val="3"/>
          <w:sz w:val="28"/>
          <w:szCs w:val="28"/>
        </w:rPr>
        <w:t xml:space="preserve">сахаром и другими добавками, а пасты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без сахара до со</w:t>
        <w:softHyphen/>
      </w:r>
      <w:r>
        <w:rPr>
          <w:color w:val="000000"/>
          <w:sz w:val="28"/>
          <w:szCs w:val="28"/>
        </w:rPr>
        <w:t xml:space="preserve">держания сухих веществ 18, 25 и 30%. Вырабатывают в </w:t>
      </w:r>
      <w:r>
        <w:rPr>
          <w:color w:val="000000"/>
          <w:spacing w:val="3"/>
          <w:sz w:val="28"/>
          <w:szCs w:val="28"/>
        </w:rPr>
        <w:t>основном из яблок, косточковых, ягод и граната. Наиме</w:t>
        <w:softHyphen/>
      </w:r>
      <w:r>
        <w:rPr>
          <w:color w:val="000000"/>
          <w:sz w:val="28"/>
          <w:szCs w:val="28"/>
        </w:rPr>
        <w:t>нование пюре и паст определяется видом сырья. Во фрукто</w:t>
        <w:softHyphen/>
      </w:r>
      <w:r>
        <w:rPr>
          <w:color w:val="000000"/>
          <w:spacing w:val="2"/>
          <w:sz w:val="28"/>
          <w:szCs w:val="28"/>
        </w:rPr>
        <w:t>вые приправы добавляют небольшое количество прянос</w:t>
        <w:softHyphen/>
      </w:r>
      <w:r>
        <w:rPr>
          <w:color w:val="000000"/>
          <w:spacing w:val="3"/>
          <w:sz w:val="28"/>
          <w:szCs w:val="28"/>
        </w:rPr>
        <w:t>тей (гвоздику, кориц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ротертые </w:t>
      </w:r>
      <w:r>
        <w:rPr>
          <w:color w:val="000000"/>
          <w:spacing w:val="2"/>
          <w:sz w:val="28"/>
          <w:szCs w:val="28"/>
        </w:rPr>
        <w:t xml:space="preserve">(или дробленые) с сахаром плоды и ягоды </w:t>
      </w:r>
      <w:r>
        <w:rPr>
          <w:color w:val="000000"/>
          <w:spacing w:val="4"/>
          <w:sz w:val="28"/>
          <w:szCs w:val="28"/>
        </w:rPr>
        <w:t xml:space="preserve">консервируют, применяя высокие концентрации сухих </w:t>
      </w:r>
      <w:r>
        <w:rPr>
          <w:color w:val="000000"/>
          <w:sz w:val="28"/>
          <w:szCs w:val="28"/>
        </w:rPr>
        <w:t>веществ (30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50%), создающих повышенное осмотическое </w:t>
      </w:r>
      <w:r>
        <w:rPr>
          <w:color w:val="000000"/>
          <w:spacing w:val="3"/>
          <w:sz w:val="28"/>
          <w:szCs w:val="28"/>
        </w:rPr>
        <w:t>давление, что предупреждает микробиологическую пор</w:t>
        <w:softHyphen/>
      </w:r>
      <w:r>
        <w:rPr>
          <w:color w:val="000000"/>
          <w:sz w:val="28"/>
          <w:szCs w:val="28"/>
        </w:rPr>
        <w:t xml:space="preserve">чу. Также применяют пастеризацию при температуре около 100 °С. </w:t>
      </w:r>
      <w:r>
        <w:rPr>
          <w:iCs/>
          <w:color w:val="000000"/>
          <w:spacing w:val="2"/>
          <w:sz w:val="28"/>
          <w:szCs w:val="28"/>
        </w:rPr>
        <w:t xml:space="preserve">Протертые </w:t>
      </w:r>
      <w:r>
        <w:rPr>
          <w:color w:val="000000"/>
          <w:spacing w:val="2"/>
          <w:sz w:val="28"/>
          <w:szCs w:val="28"/>
        </w:rPr>
        <w:t xml:space="preserve">плоды и ягод вырабатывают в довольно широком ассортименте: </w:t>
      </w:r>
      <w:r>
        <w:rPr>
          <w:color w:val="000000"/>
          <w:sz w:val="28"/>
          <w:szCs w:val="28"/>
        </w:rPr>
        <w:t xml:space="preserve">протертые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з одного или из двух видов (клубника с чер</w:t>
      </w:r>
      <w:r>
        <w:rPr>
          <w:color w:val="000000"/>
          <w:spacing w:val="6"/>
          <w:sz w:val="28"/>
          <w:szCs w:val="28"/>
        </w:rPr>
        <w:t>никой, крыжовник с черной смородиной и др.); дробле</w:t>
        <w:softHyphen/>
      </w:r>
      <w:r>
        <w:rPr>
          <w:color w:val="000000"/>
          <w:spacing w:val="3"/>
          <w:sz w:val="28"/>
          <w:szCs w:val="28"/>
        </w:rPr>
        <w:t>ные (брусника, голубика, малина, яблоки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 xml:space="preserve">Маринады </w:t>
      </w:r>
      <w:r>
        <w:rPr>
          <w:color w:val="000000"/>
          <w:spacing w:val="2"/>
          <w:sz w:val="28"/>
          <w:szCs w:val="28"/>
        </w:rPr>
        <w:t>фруктово-ягодные получают заливкой сы</w:t>
        <w:softHyphen/>
      </w:r>
      <w:r>
        <w:rPr>
          <w:color w:val="000000"/>
          <w:spacing w:val="3"/>
          <w:sz w:val="28"/>
          <w:szCs w:val="28"/>
        </w:rPr>
        <w:t xml:space="preserve">рья раствором, содержащим уксусную кислоту и сахар. </w:t>
      </w:r>
      <w:r>
        <w:rPr>
          <w:color w:val="000000"/>
          <w:spacing w:val="2"/>
          <w:sz w:val="28"/>
          <w:szCs w:val="28"/>
        </w:rPr>
        <w:t>Особенностью приготовления маринадов является их вы</w:t>
        <w:softHyphen/>
      </w:r>
      <w:r>
        <w:rPr>
          <w:color w:val="000000"/>
          <w:sz w:val="28"/>
          <w:szCs w:val="28"/>
        </w:rPr>
        <w:t>держивание в течение 20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>30 дней для созревания. Гото</w:t>
        <w:softHyphen/>
      </w:r>
      <w:r>
        <w:rPr>
          <w:color w:val="000000"/>
          <w:spacing w:val="4"/>
          <w:sz w:val="28"/>
          <w:szCs w:val="28"/>
        </w:rPr>
        <w:t xml:space="preserve">вят маринады слабокислые (виноград, вишня, яблоки райские, сливы, смородина и др.) и кислые (виноград, </w:t>
      </w:r>
      <w:r>
        <w:rPr>
          <w:color w:val="000000"/>
          <w:sz w:val="28"/>
          <w:szCs w:val="28"/>
        </w:rPr>
        <w:t>сливы) с концентрацией уксусной кислоты 0,20-0,60 и 0,61-0,80 % соответственно. Используют в качестве хо</w:t>
        <w:softHyphen/>
      </w:r>
      <w:r>
        <w:rPr>
          <w:color w:val="000000"/>
          <w:spacing w:val="4"/>
          <w:sz w:val="28"/>
          <w:szCs w:val="28"/>
        </w:rPr>
        <w:t xml:space="preserve">лодных закусок и приправ к мясным, рыбным и другим </w:t>
      </w:r>
      <w:r>
        <w:rPr>
          <w:color w:val="000000"/>
          <w:sz w:val="28"/>
          <w:szCs w:val="28"/>
        </w:rPr>
        <w:t>блю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4"/>
          <w:sz w:val="28"/>
          <w:szCs w:val="28"/>
        </w:rPr>
        <w:t>Плодово-ягодные соки и напитки</w:t>
      </w:r>
      <w:r>
        <w:rPr>
          <w:color w:val="000000"/>
          <w:spacing w:val="4"/>
          <w:sz w:val="28"/>
          <w:szCs w:val="28"/>
        </w:rPr>
        <w:t xml:space="preserve"> (также относят к безалкогольным напиткам к теме «Вкусовые товары») готовят из различных плодов и ягод. В зависимости от способа производства и состава вырабатывают виды со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туральные соки (прямого отжима и восстановленные) готовят без добавления сахара, искусственных красителей, ароматических и консервирующих веществ. Они могут быть прозрачными (осветленными), мутными (неосветленными), с мяко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ки с саха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be-BY" w:eastAsia="be-BY"/>
        </w:rPr>
        <w:t>купажированные</w:t>
      </w:r>
      <w:r>
        <w:rPr>
          <w:color w:val="000000"/>
          <w:spacing w:val="4"/>
          <w:sz w:val="28"/>
          <w:szCs w:val="28"/>
        </w:rPr>
        <w:t xml:space="preserve"> соки получают смешиванием нескольких видов со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нцентрированные соки получают частичным удалением вла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овая продукция может быть представлена соками, нектарами, коктейлями, морсами, напитками. Все они содержат соки, но в разных количествах. Для соков без добавления сахара (глюкозы, фруктозы) нормативное значение плодовой части составляет 100 %, в соках с сахаром или глюкозой и фруктозой – не менее 85 %, в нектарах – не менее (25-50) % в зависимости от используемого вида сока. В коктейлях доля сока составляет 20 % и более, морсах – не менее 15 %, напитках фруктовых – не менее 10 %, овощных – не менее 40 %. Количество полезных веществ уменьшается соответственно той же пропорции. Оставшееся составляет сахар (глюкозу, фруктозу), соль (для томатного сока) и воду. Менее насыщенная экстрактивными веществами соковая продукция: а это нектары, коктейли, морсы, напитки, приятно утоляет жажду, комфортна при употреблении, так как ее состав подобран соответственно вкусам покупа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Б</w:t>
      </w:r>
      <w:r>
        <w:rPr>
          <w:sz w:val="28"/>
          <w:szCs w:val="28"/>
          <w:shd w:fill="FFFFFF" w:val="clear"/>
        </w:rPr>
        <w:t xml:space="preserve"> 1826-2008 «Консервы. Соки, нектары и сокосодержащие напитки. Термины и определения» установлено, что массовая доля сока и/или пюре, и/или пасты во фруктовых сокосодержащих напитках должна составлять не менее 10 процентов, а в овощных сокосодержащих напитках – не менее 4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скусственные соки готовят с добавления сахара или его заменителей, искусственных красителей, ароматических, консервирующих веществ и разбавлением вод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вощные консервы</w:t>
      </w:r>
      <w:r>
        <w:rPr>
          <w:color w:val="000000"/>
          <w:spacing w:val="-2"/>
          <w:sz w:val="28"/>
          <w:szCs w:val="28"/>
        </w:rPr>
        <w:t xml:space="preserve"> в зависимости </w:t>
      </w:r>
      <w:r>
        <w:rPr>
          <w:color w:val="000000"/>
          <w:spacing w:val="2"/>
          <w:sz w:val="28"/>
          <w:szCs w:val="28"/>
        </w:rPr>
        <w:t xml:space="preserve">от технологии производства подразделяют на следующие </w:t>
      </w:r>
      <w:r>
        <w:rPr>
          <w:color w:val="000000"/>
          <w:spacing w:val="3"/>
          <w:sz w:val="28"/>
          <w:szCs w:val="28"/>
        </w:rPr>
        <w:t>группы: натуральные, закусочные, обеденные, продукты томатные концент</w:t>
        <w:softHyphen/>
      </w:r>
      <w:r>
        <w:rPr>
          <w:color w:val="000000"/>
          <w:spacing w:val="2"/>
          <w:sz w:val="28"/>
          <w:szCs w:val="28"/>
        </w:rPr>
        <w:t>рированные, консервы соленых и кваше</w:t>
        <w:softHyphen/>
      </w:r>
      <w:r>
        <w:rPr>
          <w:color w:val="000000"/>
          <w:spacing w:val="3"/>
          <w:sz w:val="28"/>
          <w:szCs w:val="28"/>
        </w:rPr>
        <w:t>ных овощей, овощные маринады, соки и напи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вощные натуральные консерв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целые или ре</w:t>
        <w:softHyphen/>
        <w:t xml:space="preserve">заные овощи, залитые слабым раствором соли (1,5-3%) и </w:t>
      </w:r>
      <w:r>
        <w:rPr>
          <w:color w:val="000000"/>
          <w:spacing w:val="3"/>
          <w:sz w:val="28"/>
          <w:szCs w:val="28"/>
        </w:rPr>
        <w:t>сахара, или пюре без предварительной кулинарной обра</w:t>
        <w:softHyphen/>
        <w:t xml:space="preserve">ботки и стерилизованные в герметичной таре. Готовый </w:t>
      </w:r>
      <w:r>
        <w:rPr>
          <w:color w:val="000000"/>
          <w:spacing w:val="4"/>
          <w:sz w:val="28"/>
          <w:szCs w:val="28"/>
        </w:rPr>
        <w:t>продукт практически полностью сохраняет свойства ис</w:t>
        <w:softHyphen/>
      </w:r>
      <w:r>
        <w:rPr>
          <w:color w:val="000000"/>
          <w:spacing w:val="3"/>
          <w:sz w:val="28"/>
          <w:szCs w:val="28"/>
        </w:rPr>
        <w:t xml:space="preserve">ходного сырья. Используют для приготовления первых и </w:t>
      </w:r>
      <w:r>
        <w:rPr>
          <w:color w:val="000000"/>
          <w:spacing w:val="2"/>
          <w:sz w:val="28"/>
          <w:szCs w:val="28"/>
        </w:rPr>
        <w:t>вторых блюд, салатов, холодных закусок. К ним относят</w:t>
        <w:softHyphen/>
      </w:r>
      <w:r>
        <w:rPr>
          <w:color w:val="000000"/>
          <w:spacing w:val="3"/>
          <w:sz w:val="28"/>
          <w:szCs w:val="28"/>
        </w:rPr>
        <w:t>ся: горошек зеленый консервированный, кукуруза сахар</w:t>
        <w:softHyphen/>
      </w:r>
      <w:r>
        <w:rPr>
          <w:color w:val="000000"/>
          <w:spacing w:val="4"/>
          <w:sz w:val="28"/>
          <w:szCs w:val="28"/>
        </w:rPr>
        <w:t>ная консервированная, цветная капуста натуральная, то</w:t>
        <w:softHyphen/>
      </w:r>
      <w:r>
        <w:rPr>
          <w:color w:val="000000"/>
          <w:spacing w:val="2"/>
          <w:sz w:val="28"/>
          <w:szCs w:val="28"/>
        </w:rPr>
        <w:t>маты натуральные целые, пюре из шпината, щавеля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>Овощные закусочные консервы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чают из овощей, </w:t>
      </w:r>
      <w:r>
        <w:rPr>
          <w:color w:val="000000"/>
          <w:sz w:val="28"/>
          <w:szCs w:val="28"/>
        </w:rPr>
        <w:t>подвергнутых кулинарной обработке (обжариванию в мас</w:t>
        <w:softHyphen/>
      </w:r>
      <w:r>
        <w:rPr>
          <w:color w:val="000000"/>
          <w:spacing w:val="1"/>
          <w:sz w:val="28"/>
          <w:szCs w:val="28"/>
        </w:rPr>
        <w:t xml:space="preserve">ле, фаршированию и т.д.). Они полностью готовы в пищу, </w:t>
      </w:r>
      <w:r>
        <w:rPr>
          <w:color w:val="000000"/>
          <w:spacing w:val="2"/>
          <w:sz w:val="28"/>
          <w:szCs w:val="28"/>
        </w:rPr>
        <w:t xml:space="preserve">отличаются высоким содержанием жира. Подразделяются </w:t>
      </w:r>
      <w:r>
        <w:rPr>
          <w:color w:val="000000"/>
          <w:spacing w:val="1"/>
          <w:sz w:val="28"/>
          <w:szCs w:val="28"/>
        </w:rPr>
        <w:t xml:space="preserve">на подгруппы: фаршированные смесью корнеплодов, лука </w:t>
      </w:r>
      <w:r>
        <w:rPr>
          <w:color w:val="000000"/>
          <w:sz w:val="28"/>
          <w:szCs w:val="28"/>
        </w:rPr>
        <w:t>и залитые томатным соком (перец фаршированный, бакла</w:t>
        <w:softHyphen/>
        <w:t>жаны фаршированные и др.); резаные и обжаренные с фар</w:t>
        <w:softHyphen/>
      </w:r>
      <w:r>
        <w:rPr>
          <w:color w:val="000000"/>
          <w:spacing w:val="2"/>
          <w:sz w:val="28"/>
          <w:szCs w:val="28"/>
        </w:rPr>
        <w:t xml:space="preserve">шем или без него (баклажаны, нарезанные кружочками, с </w:t>
      </w:r>
      <w:r>
        <w:rPr>
          <w:color w:val="000000"/>
          <w:sz w:val="28"/>
          <w:szCs w:val="28"/>
        </w:rPr>
        <w:t>овощным фаршем в томатном соусе и др.), икра (из баклажанов, кабачков, зеленых томатов и др.), салаты, винегр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сортимент закусочных консервов весьма разнообра</w:t>
        <w:softHyphen/>
      </w:r>
      <w:r>
        <w:rPr>
          <w:color w:val="000000"/>
          <w:spacing w:val="5"/>
          <w:sz w:val="28"/>
          <w:szCs w:val="28"/>
        </w:rPr>
        <w:t>зен. Фарш состоит из обжаренных овощей или из овощей с добавлением риса и мяса. Наиболее популярны икра баклажанная и кабачко</w:t>
        <w:softHyphen/>
      </w:r>
      <w:r>
        <w:rPr>
          <w:color w:val="000000"/>
          <w:spacing w:val="2"/>
          <w:sz w:val="28"/>
          <w:szCs w:val="28"/>
        </w:rPr>
        <w:t xml:space="preserve">вая, перец, баклажаны фаршированные и др. Салаты и винегреты </w:t>
      </w:r>
      <w:r>
        <w:rPr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это </w:t>
      </w:r>
      <w:r>
        <w:rPr>
          <w:color w:val="000000"/>
          <w:spacing w:val="4"/>
          <w:sz w:val="28"/>
          <w:szCs w:val="28"/>
        </w:rPr>
        <w:t xml:space="preserve">консервы универсального назначения, используются для </w:t>
      </w:r>
      <w:r>
        <w:rPr>
          <w:color w:val="000000"/>
          <w:spacing w:val="2"/>
          <w:sz w:val="28"/>
          <w:szCs w:val="28"/>
        </w:rPr>
        <w:t xml:space="preserve">домашнего употребления и в общественном питании </w:t>
      </w:r>
      <w:r>
        <w:rPr>
          <w:color w:val="000000"/>
          <w:spacing w:val="3"/>
          <w:sz w:val="28"/>
          <w:szCs w:val="28"/>
        </w:rPr>
        <w:t xml:space="preserve">(Украинский, салат из свеклы с луком, винегрет с </w:t>
      </w:r>
      <w:r>
        <w:rPr>
          <w:color w:val="000000"/>
          <w:spacing w:val="2"/>
          <w:sz w:val="28"/>
          <w:szCs w:val="28"/>
        </w:rPr>
        <w:t>грибами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7"/>
          <w:sz w:val="28"/>
          <w:szCs w:val="28"/>
        </w:rPr>
        <w:t>Овощные обеденные консервы</w:t>
      </w:r>
      <w:r>
        <w:rPr>
          <w:bCs/>
          <w:iCs/>
          <w:color w:val="000000"/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–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то полуфабрикаты для быстрого приготовления первых и вторых блюд. Вырабатывают обеденные консервы двух видов: из овощей и овощей с мясом. К первым блюдам относятся щи, борщи, рассольники, су</w:t>
        <w:softHyphen/>
        <w:t>пы овощные и другие, ко вторым – овощные,  овощные с грибами солянки с капустой, овощи с мясом, овощное рагу и др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Продукты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4"/>
          <w:sz w:val="28"/>
          <w:szCs w:val="28"/>
        </w:rPr>
        <w:t>томатные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4"/>
          <w:sz w:val="28"/>
          <w:szCs w:val="28"/>
        </w:rPr>
        <w:t xml:space="preserve">концентрированные </w:t>
      </w:r>
      <w:r>
        <w:rPr>
          <w:color w:val="000000"/>
          <w:spacing w:val="4"/>
          <w:sz w:val="28"/>
          <w:szCs w:val="28"/>
        </w:rPr>
        <w:t xml:space="preserve">готовят из </w:t>
      </w:r>
      <w:r>
        <w:rPr>
          <w:color w:val="000000"/>
          <w:spacing w:val="1"/>
          <w:sz w:val="28"/>
          <w:szCs w:val="28"/>
        </w:rPr>
        <w:t xml:space="preserve">протертой, освобожденной от кожицы и семян уваренной </w:t>
      </w:r>
      <w:r>
        <w:rPr>
          <w:color w:val="000000"/>
          <w:spacing w:val="3"/>
          <w:sz w:val="28"/>
          <w:szCs w:val="28"/>
        </w:rPr>
        <w:t xml:space="preserve">томатной массы. В зависимости от концентрации сухих </w:t>
      </w:r>
      <w:r>
        <w:rPr>
          <w:color w:val="000000"/>
          <w:sz w:val="28"/>
          <w:szCs w:val="28"/>
        </w:rPr>
        <w:t>веществ выпускают томатное пюре (12, 15 и 20% сухих веществ), несоленую томатную пасту (30, 35 и 40%) и со</w:t>
        <w:softHyphen/>
        <w:t>леную (27, 32 и 37%), томатные соусы (Острый, Грузин</w:t>
        <w:softHyphen/>
      </w:r>
      <w:r>
        <w:rPr>
          <w:color w:val="000000"/>
          <w:spacing w:val="3"/>
          <w:sz w:val="28"/>
          <w:szCs w:val="28"/>
        </w:rPr>
        <w:t xml:space="preserve">ский, Черноморский и др.). При приготовлении соусов в </w:t>
      </w:r>
      <w:r>
        <w:rPr>
          <w:color w:val="000000"/>
          <w:spacing w:val="2"/>
          <w:sz w:val="28"/>
          <w:szCs w:val="28"/>
        </w:rPr>
        <w:t>конце варки добавляют пряности и уксусную кисло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Консервы соленых и квашеных овощей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товятся пу</w:t>
        <w:softHyphen/>
        <w:t xml:space="preserve">тем упаковки в герметичную тару соленых или квашеных </w:t>
      </w:r>
      <w:r>
        <w:rPr>
          <w:color w:val="000000"/>
          <w:spacing w:val="-1"/>
          <w:sz w:val="28"/>
          <w:szCs w:val="28"/>
        </w:rPr>
        <w:t>овощей с последующей пастеризацией или стерилизаци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вощные маринад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консервы из овощей с мари</w:t>
        <w:softHyphen/>
      </w:r>
      <w:r>
        <w:rPr>
          <w:color w:val="000000"/>
          <w:spacing w:val="3"/>
          <w:sz w:val="28"/>
          <w:szCs w:val="28"/>
        </w:rPr>
        <w:t>надной заливкой, в состав которой входят уксусная кис</w:t>
        <w:softHyphen/>
      </w:r>
      <w:r>
        <w:rPr>
          <w:color w:val="000000"/>
          <w:spacing w:val="1"/>
          <w:sz w:val="28"/>
          <w:szCs w:val="28"/>
        </w:rPr>
        <w:t>лота, соль, сахар и пряности. Основным сырьем для мари</w:t>
        <w:softHyphen/>
      </w:r>
      <w:r>
        <w:rPr>
          <w:color w:val="000000"/>
          <w:spacing w:val="3"/>
          <w:sz w:val="28"/>
          <w:szCs w:val="28"/>
        </w:rPr>
        <w:t>надов служат огурцы, патиссоны, томаты, цветная капус</w:t>
        <w:softHyphen/>
        <w:t>та, перец, капуста белокочанная. Также маринуют лук, чеснок, свеклу, фа</w:t>
        <w:softHyphen/>
        <w:t xml:space="preserve">соль стручковую. Вырабатывают овощные маринады </w:t>
      </w:r>
      <w:r>
        <w:rPr>
          <w:color w:val="000000"/>
          <w:sz w:val="28"/>
          <w:szCs w:val="28"/>
        </w:rPr>
        <w:t>слабокислыми (0,40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>0,60% уксусной кислоты) и кислы</w:t>
        <w:softHyphen/>
        <w:t>ми (0,61</w:t>
      </w:r>
      <w:r>
        <w:rPr>
          <w:spacing w:val="3"/>
          <w:sz w:val="28"/>
          <w:szCs w:val="28"/>
        </w:rPr>
        <w:t>-</w:t>
      </w:r>
      <w:r>
        <w:rPr>
          <w:color w:val="000000"/>
          <w:sz w:val="28"/>
          <w:szCs w:val="28"/>
        </w:rPr>
        <w:t>0,90%). Наиболее популярны огурцы консерви</w:t>
        <w:softHyphen/>
      </w:r>
      <w:r>
        <w:rPr>
          <w:color w:val="000000"/>
          <w:spacing w:val="2"/>
          <w:sz w:val="28"/>
          <w:szCs w:val="28"/>
        </w:rPr>
        <w:t>рованные, томаты маринованные, маринады из смеси ово</w:t>
        <w:softHyphen/>
      </w:r>
      <w:r>
        <w:rPr>
          <w:color w:val="000000"/>
          <w:sz w:val="28"/>
          <w:szCs w:val="28"/>
        </w:rPr>
        <w:t>щей (ассорти)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Натуральные овощные консервированные соки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</w:t>
        <w:softHyphen/>
      </w:r>
      <w:r>
        <w:rPr>
          <w:color w:val="000000"/>
          <w:sz w:val="28"/>
          <w:szCs w:val="28"/>
        </w:rPr>
        <w:t xml:space="preserve">рабатывают с солью и без нее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ок томатный натураль</w:t>
        <w:softHyphen/>
      </w:r>
      <w:r>
        <w:rPr>
          <w:color w:val="000000"/>
          <w:spacing w:val="2"/>
          <w:sz w:val="28"/>
          <w:szCs w:val="28"/>
        </w:rPr>
        <w:t xml:space="preserve">ный, сок томатный концентрированный; натуральные без </w:t>
      </w:r>
      <w:r>
        <w:rPr>
          <w:color w:val="000000"/>
          <w:spacing w:val="6"/>
          <w:sz w:val="28"/>
          <w:szCs w:val="28"/>
        </w:rPr>
        <w:t xml:space="preserve">мякоти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рассол квашеной капусты, с мякотью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морков</w:t>
        <w:softHyphen/>
      </w:r>
      <w:r>
        <w:rPr>
          <w:color w:val="000000"/>
          <w:spacing w:val="4"/>
          <w:sz w:val="28"/>
          <w:szCs w:val="28"/>
        </w:rPr>
        <w:t xml:space="preserve">ный, свекольный. Также производят без мякоти с сахаром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свекольный сок; с </w:t>
      </w:r>
      <w:r>
        <w:rPr>
          <w:color w:val="000000"/>
          <w:sz w:val="28"/>
          <w:szCs w:val="28"/>
        </w:rPr>
        <w:t xml:space="preserve">мякотью и сахаром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векольный, морковный; </w:t>
      </w:r>
      <w:r>
        <w:rPr>
          <w:sz w:val="28"/>
          <w:szCs w:val="28"/>
          <w:lang w:val="be-BY" w:eastAsia="be-BY"/>
        </w:rPr>
        <w:t>купажированные</w:t>
      </w:r>
      <w:r>
        <w:rPr>
          <w:color w:val="000000"/>
          <w:sz w:val="28"/>
          <w:szCs w:val="28"/>
        </w:rPr>
        <w:t xml:space="preserve"> с плодово-ягодными соками с мякотью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веколь</w:t>
      </w:r>
      <w:r>
        <w:rPr>
          <w:color w:val="000000"/>
          <w:spacing w:val="7"/>
          <w:sz w:val="28"/>
          <w:szCs w:val="28"/>
        </w:rPr>
        <w:t xml:space="preserve">но-яблочный, морковно-айвовый, морковно-яблочный </w:t>
      </w:r>
      <w:r>
        <w:rPr>
          <w:color w:val="000000"/>
          <w:spacing w:val="1"/>
          <w:sz w:val="28"/>
          <w:szCs w:val="28"/>
        </w:rPr>
        <w:t xml:space="preserve">и др.; с мякотью и сахаром </w:t>
      </w:r>
      <w:r>
        <w:rPr>
          <w:spacing w:val="3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яблочно-морковный, мор</w:t>
      </w:r>
      <w:r>
        <w:rPr>
          <w:color w:val="000000"/>
          <w:spacing w:val="3"/>
          <w:sz w:val="28"/>
          <w:szCs w:val="28"/>
        </w:rPr>
        <w:t>ковно-клюквенный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вощным напиткам</w:t>
      </w:r>
      <w:r>
        <w:rPr>
          <w:sz w:val="28"/>
          <w:szCs w:val="28"/>
        </w:rPr>
        <w:t xml:space="preserve"> относятся Ароматный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из томатного сока с добавлением эфирного масла укропа, соли и сахара; Красный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из свекольного и клюквенного пюре, яблочного пюре с добавлением сахара; Молодость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из томатного сока, протертых кабачков и сельдерея с добавлением сахара и сол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ервы для детского и диетического питания.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детского питания</w:t>
      </w:r>
      <w:r>
        <w:rPr>
          <w:sz w:val="28"/>
          <w:szCs w:val="28"/>
        </w:rPr>
        <w:t xml:space="preserve"> изготавливают консервы, отличаю</w:t>
        <w:softHyphen/>
        <w:t>щиеся высокими вкусовыми качествами, благоприятным соотношением основных пищевых веществ, высоким со</w:t>
        <w:softHyphen/>
        <w:t>держанием витаминов, железа, фосфора и других мине</w:t>
        <w:softHyphen/>
        <w:t>раль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от 2 до 9 месяцев рекомендуются пюреобразные консервы, для детей от 9 месяцев и старше – крупноизмельч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юреобразные консервы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ого питания</w:t>
      </w:r>
      <w:r>
        <w:rPr>
          <w:sz w:val="28"/>
          <w:szCs w:val="28"/>
        </w:rPr>
        <w:t xml:space="preserve"> подразделяются на четыре подгруппы: однокомпонентные плодово-ягодные пюре с сахаром, гомогенизированные и протертые; многокомпо</w:t>
        <w:softHyphen/>
        <w:t>нентные плодоовощные пюре с сахаром; многокомпонент</w:t>
        <w:softHyphen/>
        <w:t>ные пюре с крупами и молоком или сливками; многоком</w:t>
        <w:softHyphen/>
        <w:t>понентные пюре из смеси плодов и овощей, а также ягод</w:t>
        <w:softHyphen/>
        <w:t>ных соков с сахаром с гарантированным содержанием ви</w:t>
        <w:softHyphen/>
        <w:t>тамина С и каротин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ки для детского питания</w:t>
      </w:r>
      <w:r>
        <w:rPr>
          <w:sz w:val="28"/>
          <w:szCs w:val="28"/>
        </w:rPr>
        <w:t xml:space="preserve"> выпускают одно- и много</w:t>
        <w:softHyphen/>
        <w:t>компонентными натуральными и с сахаром, с мякотью и без мякоти. Для их производства используют плоды се</w:t>
        <w:softHyphen/>
        <w:t>мечковых, косточковых, ягоды и овощи (томаты, тыкву, морковь, свекл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упноизмельченные консер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тского питания</w:t>
      </w:r>
      <w:r>
        <w:rPr>
          <w:sz w:val="28"/>
          <w:szCs w:val="28"/>
        </w:rPr>
        <w:t xml:space="preserve"> представляют смесь овощей, овощей и мяса, измельченных до частиц разме</w:t>
        <w:softHyphen/>
        <w:t>ром 3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5 мм и залитых солевым раствором, или плодо</w:t>
        <w:softHyphen/>
        <w:t>овощное пюре с кусочками других компонентов. В консервы могут добавлять коровье или растительное масл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нсервы для диетического и лечебного питания де</w:t>
        <w:softHyphen/>
        <w:t>тей</w:t>
      </w:r>
      <w:r>
        <w:rPr>
          <w:sz w:val="28"/>
          <w:szCs w:val="28"/>
        </w:rPr>
        <w:t xml:space="preserve"> содержат комплекс витаминов и настоев лечебных трав. Консервы вырабатывают в виде гомогенизированных и про</w:t>
        <w:softHyphen/>
        <w:t>тертых пюре (Тыква с молоком и манной кашей) и крупно</w:t>
        <w:softHyphen/>
        <w:t>измельченных продуктов (Курица с рисом и кабачками, Баклажаны с мясом, перловой крупой и морковью и др.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онсервы для диетического питания взрослых</w:t>
      </w:r>
      <w:r>
        <w:rPr>
          <w:sz w:val="28"/>
          <w:szCs w:val="28"/>
        </w:rPr>
        <w:t xml:space="preserve"> пред</w:t>
        <w:softHyphen/>
        <w:t>назначены для категорий больных с учетом их заболева</w:t>
        <w:softHyphen/>
        <w:t>ний, а также для профилактики некоторых профессио</w:t>
        <w:softHyphen/>
        <w:t>нальных заболеваний. В них ограничивается содержание пищевых веществ, вместо сахара используют другие под</w:t>
        <w:softHyphen/>
        <w:t>слащивающие вещества (ксилит, сорбит, аспартам). Ас</w:t>
        <w:softHyphen/>
        <w:t>сортимент включает плодово-ягодные пюре, компоты, пасты, соки, овощные салаты, солянки и др. На консер</w:t>
        <w:softHyphen/>
        <w:t>вах диетического питания обязательна надпись: «Упот</w:t>
        <w:softHyphen/>
        <w:t>реблять в соответствии с назначенной диет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плодоовощных консервов устанавливают по вкусу, запаху, цвету, форме, размеру плодов, консистенции, общей массе плодов, массе дефор</w:t>
        <w:softHyphen/>
        <w:t>мированных плодов, содержанию соли, общей кислотнос</w:t>
        <w:softHyphen/>
        <w:t>ти и другим показа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консервированной продукции устанавливает</w:t>
        <w:softHyphen/>
        <w:t>ся для каждой однородной партии на основании осмотра и результатов испытаний исходного и среднего образца в со</w:t>
        <w:softHyphen/>
        <w:t>ответствии с действующей документ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хранении плодоовощных консервов часто по раз</w:t>
        <w:softHyphen/>
        <w:t>ным причинам возникают следующие виды дефектов: бомбаж, скисание без вздутия банки, помятость банок, потеки, ржавление металлических банок и кры</w:t>
        <w:softHyphen/>
        <w:t xml:space="preserve">шек и др. Бомбаж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это вздутие банок. Различают бомбаж мик</w:t>
        <w:softHyphen/>
        <w:t>робиологический, химический и физическ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икробиологический бомбаж</w:t>
      </w:r>
      <w:r>
        <w:rPr>
          <w:sz w:val="28"/>
          <w:szCs w:val="28"/>
        </w:rPr>
        <w:t xml:space="preserve"> возникает вследствие не</w:t>
        <w:softHyphen/>
        <w:t>достаточной стерилизации консервов, когда микроорга</w:t>
        <w:softHyphen/>
        <w:t>низмы не уничтожены и в дальнейшем, развиваясь в про</w:t>
        <w:softHyphen/>
        <w:t>дукте, вызывают его порчу с образованием газов, которые взрывают банки. Такие консервы в пищу непригодны и подлежат уничтожен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имический бомбаж</w:t>
      </w:r>
      <w:r>
        <w:rPr>
          <w:sz w:val="28"/>
          <w:szCs w:val="28"/>
        </w:rPr>
        <w:t xml:space="preserve"> появляется вследствие взаимо</w:t>
        <w:softHyphen/>
        <w:t>действия между металлом стенок банок и кислотами, на</w:t>
        <w:softHyphen/>
        <w:t>ходящимися в продукте; при этом выделяется водород, который накапливается и вызывает вздутие банок. Хими</w:t>
        <w:softHyphen/>
        <w:t>ческий бомбаж часто бывает в консер</w:t>
        <w:softHyphen/>
        <w:t>вах, содержащих много органических кислот. Консервы не подлежат использовани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изический бомбаж</w:t>
      </w:r>
      <w:r>
        <w:rPr>
          <w:sz w:val="28"/>
          <w:szCs w:val="28"/>
        </w:rPr>
        <w:t xml:space="preserve"> может быть вызван переполнени</w:t>
        <w:softHyphen/>
        <w:t>ем банок содержимым, закладкой в банки холодного про</w:t>
        <w:softHyphen/>
        <w:t>дукта, расширением объема содержимого при заморажи</w:t>
        <w:softHyphen/>
        <w:t>вании и другими причинами. Пригодность консервов в пищу определяется работниками санитарного надзор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дтеки</w:t>
      </w:r>
      <w:r>
        <w:rPr>
          <w:sz w:val="28"/>
          <w:szCs w:val="28"/>
        </w:rPr>
        <w:t xml:space="preserve"> появляются, если банки не были плотно уку</w:t>
        <w:softHyphen/>
        <w:t xml:space="preserve">порены или потеряли герметичность при хранении. Такие консервы реализация не подлежат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жавление</w:t>
      </w:r>
      <w:r>
        <w:rPr>
          <w:sz w:val="28"/>
          <w:szCs w:val="28"/>
        </w:rPr>
        <w:t xml:space="preserve"> металлических банок и крышек происходит при хранении консервов в складских помещениях с повышенной относительной влажностью воздуха при резких колебаниях температуры. При прободении жести консервы в пищу не пригод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мнение</w:t>
      </w:r>
      <w:r>
        <w:rPr>
          <w:sz w:val="28"/>
          <w:szCs w:val="28"/>
        </w:rPr>
        <w:t xml:space="preserve"> всего содержимого банок наблюдается в консервах со светлой окраской, например в кабачковой икре, консервированных супах и других обеденных блю</w:t>
        <w:softHyphen/>
        <w:t xml:space="preserve">дах, фруктовых пюре и соусах. Причины </w:t>
      </w:r>
      <w:r>
        <w:rPr>
          <w:spacing w:val="3"/>
          <w:sz w:val="28"/>
          <w:szCs w:val="28"/>
        </w:rPr>
        <w:t>–</w:t>
      </w:r>
      <w:r>
        <w:rPr>
          <w:sz w:val="28"/>
          <w:szCs w:val="28"/>
        </w:rPr>
        <w:t xml:space="preserve"> излишне высо</w:t>
        <w:softHyphen/>
        <w:t>кая температура и большая длительность стерилизации, а также длительное хране</w:t>
        <w:softHyphen/>
        <w:t>ние консервов в условиях высоких температур (выше 30 °С). Консервы пригодны в пищу, но их вкусовые каче</w:t>
        <w:softHyphen/>
        <w:t>ства и пищевая ценность снижаются из-за больших по</w:t>
        <w:softHyphen/>
        <w:t>терь витаминов и уменьшения содержания сах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соковой продукции оцен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  <w:shd w:fill="FFFFFF" w:val="clear"/>
        </w:rPr>
        <w:t>СТБ</w:t>
      </w:r>
      <w:r>
        <w:rPr>
          <w:sz w:val="28"/>
          <w:szCs w:val="28"/>
          <w:shd w:fill="FFFFFF" w:val="clear"/>
        </w:rPr>
        <w:t xml:space="preserve"> 829-2008 «Консервы. Соки, нектары и сокосодержащие напитки овощные, овощефруктовые и фруктово-овощные. </w:t>
      </w:r>
      <w:r>
        <w:rPr>
          <w:sz w:val="28"/>
          <w:szCs w:val="28"/>
        </w:rPr>
        <w:t xml:space="preserve">Общие технические условия». </w:t>
      </w:r>
      <w:r>
        <w:rPr>
          <w:sz w:val="28"/>
          <w:szCs w:val="28"/>
          <w:lang w:val="be-BY" w:eastAsia="be-BY"/>
        </w:rPr>
        <w:t>Соки в зависимости от используемого сырья подразделяют на прямого отжима и восстановл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bCs/>
          <w:color w:val="111111"/>
          <w:sz w:val="28"/>
          <w:szCs w:val="28"/>
          <w:shd w:fill="FFFFFF" w:val="clear"/>
        </w:rPr>
        <w:t>СТБ</w:t>
      </w:r>
      <w:r>
        <w:rPr>
          <w:bCs/>
          <w:color w:val="111111"/>
          <w:sz w:val="28"/>
          <w:szCs w:val="28"/>
          <w:shd w:fill="FFFFFF" w:val="clear"/>
        </w:rPr>
        <w:t xml:space="preserve"> 1823-2008 «Консервы. Соки фруктовые прямого отжима. Общие </w:t>
      </w:r>
      <w:r>
        <w:rPr>
          <w:bCs/>
          <w:sz w:val="28"/>
          <w:szCs w:val="28"/>
          <w:shd w:fill="FFFFFF" w:val="clear"/>
        </w:rPr>
        <w:t>технические условия</w:t>
      </w:r>
      <w:r>
        <w:rPr>
          <w:bCs/>
          <w:color w:val="111111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СТБ</w:t>
      </w:r>
      <w:r>
        <w:rPr>
          <w:sz w:val="28"/>
          <w:szCs w:val="28"/>
        </w:rPr>
        <w:t xml:space="preserve"> 1824-2008 «Консервы. Соки фруктовые восстановленные. Общие технические услов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(</w:t>
      </w:r>
      <w:r>
        <w:rPr>
          <w:bCs/>
          <w:color w:val="111111"/>
          <w:sz w:val="28"/>
          <w:szCs w:val="28"/>
          <w:shd w:fill="FFFFFF" w:val="clear"/>
        </w:rPr>
        <w:t xml:space="preserve">СТБ 1823, 1824)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вида сырья и применяемой технологии</w:t>
      </w:r>
      <w:r>
        <w:rPr>
          <w:sz w:val="28"/>
          <w:szCs w:val="28"/>
        </w:rPr>
        <w:t xml:space="preserve"> изготавливают осветленные, неосветленные, с мякотью соки. Виноградный восстановленный сок изготавливают только осветленный. Соки из цитрусовых и тропических плодов или с их использованием изготавливают неосветленными. Соки с мякотью изготавливают гомогенизированные. Соки в зависимости от </w:t>
      </w:r>
      <w:r>
        <w:rPr>
          <w:i/>
          <w:sz w:val="28"/>
          <w:szCs w:val="28"/>
        </w:rPr>
        <w:t>используемого сырья</w:t>
      </w:r>
      <w:r>
        <w:rPr>
          <w:sz w:val="28"/>
          <w:szCs w:val="28"/>
        </w:rPr>
        <w:t xml:space="preserve"> классифицируют: без добавок; с сахаром (с глюкозой, с фруктозой); витаминизированные (с добавлением аскорбиновой кислоты не менее 400 мг/кг). Грушевый и виноградный соки изготавливают без добавления сахара (глюкозы, фруктозы). В зависимости от </w:t>
      </w:r>
      <w:r>
        <w:rPr>
          <w:i/>
          <w:sz w:val="28"/>
          <w:szCs w:val="28"/>
        </w:rPr>
        <w:t>способа консервирования</w:t>
      </w:r>
      <w:r>
        <w:rPr>
          <w:sz w:val="28"/>
          <w:szCs w:val="28"/>
        </w:rPr>
        <w:t xml:space="preserve"> изготавливают стерилизованные и пастеризованные со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  <w:shd w:fill="FFFFFF" w:val="clear"/>
        </w:rPr>
        <w:t xml:space="preserve">4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1825-2008 «Соки фруктовые концентрированные. Технические условия». В зависимости от способа консервирования концентрированные фруктовые соки изгото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>консервированными путем замораживания при температуре ниже минус 18 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>стерилизованными, в том числе фасованными асептическим или «горячим розли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>нестерилизованными (без консерванта, с консервантом – сорбиновой кислотой или сорбатом кал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Изготовление нестерилизованных концентрированных фруктовых соков с консервантом, предназначенных для использования в производстве продукции детского питани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5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>1449-2008 «Консервы. Нектары фруктовые. Общие технические условия»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962-95 «Соки березовые. Общие технические условия»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лодоовощные консервы по органолептическим и физико-химическим, микробиологическим показателям соответствуют требованиям ТНПА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5842 «Горошек зеленый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8224 «Консервы. Вторые обеденные блюда. Солянки, овощи с мясом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8316 «Консервы. Первые обеденные блюда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084 «Консервы блюда обеден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7649 «Фасоль или горох со шпиком или свиным жиром в томатном соус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037 « Консервы закусоч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719-94 «Консервы. Рагу овощное. Технические условия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59 «Консервы. Овощи туше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425 «Консервы. Салаты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368 «Консервы. Овощи гарнир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083 «Консервы. Овощи консервирован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027 «Консервы. Овощи и фасоль в заливк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131 «Овощи в томатном соус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654 «Консервы. Икра овощная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39 «Консервы. Икра из свежих овощей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633 «Маринады овощ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452 «Продукты переработки плодов и овощей. Овощи маринованные»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427 «Грибы маринованные, отварные и соленые»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22371 «Консервы. Плоды и ягоды протертые или дробленые с сахаром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7471 «Консервы. Соусы томатные»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Б 1000 «Соусы и кетчупы»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 w:eastAsia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 РБ 190239501.016 «Пюре и паста томат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консервов для детского питания оценив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ТБ</w:t>
      </w:r>
      <w:r>
        <w:rPr>
          <w:sz w:val="28"/>
          <w:szCs w:val="28"/>
        </w:rPr>
        <w:t xml:space="preserve"> 2050-2010 «Консервы. Соки, нектары, сокосодержащие напитки и морсы для детского питания. Общие технические условия». Консервы для детского питания изготавливают следующих видов: соки прямого отжима; соки восстановленные; нектары; сокосодержащие напитки; морсы. </w:t>
      </w:r>
      <w:r>
        <w:rPr>
          <w:bCs/>
          <w:i/>
          <w:color w:val="000000"/>
          <w:sz w:val="28"/>
          <w:szCs w:val="28"/>
        </w:rPr>
        <w:t>Восстановленный сок для детского питания</w:t>
      </w:r>
      <w:r>
        <w:rPr>
          <w:color w:val="0000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, полученный путем восстановления концентрированного сока подготовленной питьевой водой в соотношении, обеспечивающем сохранение органолептических, физико-химических свойств и пищевой ценности соков из аналогичных фруктов или овощей, с добавлением или без добавления соков прямого отжима, пюр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 </w:t>
      </w:r>
      <w:r>
        <w:rPr>
          <w:b/>
          <w:spacing w:val="2"/>
          <w:sz w:val="28"/>
          <w:szCs w:val="28"/>
          <w:shd w:fill="FFFFFF" w:val="clear"/>
        </w:rPr>
        <w:t>СТБ</w:t>
      </w:r>
      <w:r>
        <w:rPr>
          <w:spacing w:val="2"/>
          <w:sz w:val="28"/>
          <w:szCs w:val="28"/>
          <w:shd w:fill="FFFFFF" w:val="clear"/>
        </w:rPr>
        <w:t xml:space="preserve"> 2051-2010 «Консервы на овощной основе для детского питания. Общие технические условия». </w:t>
      </w:r>
      <w:r>
        <w:rPr>
          <w:sz w:val="28"/>
          <w:szCs w:val="28"/>
          <w:lang w:val="be-BY" w:eastAsia="be-BY"/>
        </w:rPr>
        <w:t xml:space="preserve">Консервы на овощной основе для детского питания в зависимости от степени измельчения и используемого сырья изготавливают следующих вид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а) гомогенизированными или протерты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пюре овощно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пюре овощное (суп-пюре овощной) с добавлением крупы, муки, молочных проду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пюре овоще-фруктово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пюре овоще-фруктовое с добавлением крупы, муки, молочных проду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пюре овоще-мясное (суп-пюре овоще-мясно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б) крупноизмельченны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консервы из овощ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консервы из овощей и фруктов с добавлением крупы, мяса (мясных субпродуктов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в) нарезанными кусочк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– </w:t>
      </w:r>
      <w:r>
        <w:rPr>
          <w:sz w:val="28"/>
          <w:szCs w:val="28"/>
          <w:lang w:val="be-BY" w:eastAsia="be-BY"/>
        </w:rPr>
        <w:t xml:space="preserve">блюда первые и вторые обеденные (овощные, овоще-мясны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сервы могут быть изготовлены с добавлением сахара, глюкозы, фруктозы, меда в количестве не более 10 % от массы готовой продукции. Массовая доля мяса (мясных субпродуктов) в консервах с их добавлением должна составлять не менее 8 % от общей массы проду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ервы могут быть обогащены (витаминизированы) витамином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be-BY" w:eastAsia="be-BY"/>
        </w:rPr>
        <w:t xml:space="preserve">3 </w:t>
      </w:r>
      <w:r>
        <w:rPr>
          <w:b/>
          <w:spacing w:val="2"/>
          <w:sz w:val="28"/>
          <w:szCs w:val="28"/>
          <w:shd w:fill="FFFFFF" w:val="clear"/>
        </w:rPr>
        <w:t>СТБ</w:t>
      </w:r>
      <w:r>
        <w:rPr>
          <w:spacing w:val="2"/>
          <w:sz w:val="28"/>
          <w:szCs w:val="28"/>
          <w:shd w:fill="FFFFFF" w:val="clear"/>
        </w:rPr>
        <w:t xml:space="preserve"> 2052-2010 «Консервы на фруктовой основе для детского питания. Общие технические условия». </w:t>
      </w:r>
      <w:r>
        <w:rPr>
          <w:color w:val="000000"/>
          <w:sz w:val="28"/>
          <w:szCs w:val="28"/>
          <w:shd w:fill="FFFFFF" w:val="clear"/>
        </w:rPr>
        <w:t>Классификация консервов для детского питания на фруктовой основе зависит от используемого сырья (пюре фруктовое, фруктово-овощное, фруктовое или фруктово-овощное с добавлением крупы, муки, молочных продуктов), степени измельчения (протертое, гомогенизированное), способа консервирования (пастеризованное, стерилизованное).</w:t>
      </w:r>
    </w:p>
    <w:p>
      <w:pPr>
        <w:pStyle w:val="Style15"/>
        <w:shd w:fill="FFFFFF" w:val="clear"/>
        <w:spacing w:lineRule="atLeast" w:line="2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Б 2051-2010 и СТБ 2052-2010 установлены требования к содержанию дополнительно вносимых вкусовых компонентов. Количество добавляемого сахара не должно превышать 10 %, поваренной соли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,4 %. В консервах с добавлением жиросодержащих молочных продуктов и растительного масла массовая доля жира не должна превышать 4,5 %.</w:t>
      </w:r>
    </w:p>
    <w:p>
      <w:pPr>
        <w:pStyle w:val="Style15"/>
        <w:shd w:fill="FFFFFF" w:val="clear"/>
        <w:spacing w:lineRule="atLeast" w:line="2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ки прямого отжима для детского питания изготавливают без добавления сахара. Для корректировки вкуса в восстановленные соки допускается добавление сахара не более 1,5 %. Нектары и сокосодержащие напитки для детского питания изготавливают с добавлением сахара не более 10 %, морсы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 более 12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Фасуют консервы в стеклянные, металлические, полимерные банки, на корпус которых наклеивают этикетку (нелитографированные) или наносят маркировку на банку методом литографии (литографированные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На стеклянных, полимерных и литографированных металлических банках все сведения наносят на этикетке, а также указывают смену или бригаду </w:t>
      </w:r>
      <w:r>
        <w:rPr>
          <w:spacing w:val="3"/>
          <w:sz w:val="28"/>
          <w:szCs w:val="28"/>
        </w:rPr>
        <w:t>(одна цифра)</w:t>
      </w:r>
      <w:r>
        <w:rPr>
          <w:color w:val="000000"/>
          <w:spacing w:val="3"/>
          <w:sz w:val="28"/>
          <w:szCs w:val="28"/>
        </w:rPr>
        <w:t xml:space="preserve">, число </w:t>
      </w:r>
      <w:r>
        <w:rPr>
          <w:spacing w:val="3"/>
          <w:sz w:val="28"/>
          <w:szCs w:val="28"/>
        </w:rPr>
        <w:t>(две цифры)</w:t>
      </w:r>
      <w:r>
        <w:rPr>
          <w:color w:val="000000"/>
          <w:spacing w:val="3"/>
          <w:sz w:val="28"/>
          <w:szCs w:val="28"/>
        </w:rPr>
        <w:t xml:space="preserve">, месяц </w:t>
      </w:r>
      <w:r>
        <w:rPr>
          <w:spacing w:val="3"/>
          <w:sz w:val="28"/>
          <w:szCs w:val="28"/>
        </w:rPr>
        <w:t>(две цифры)</w:t>
      </w:r>
      <w:r>
        <w:rPr>
          <w:color w:val="000000"/>
          <w:spacing w:val="3"/>
          <w:sz w:val="28"/>
          <w:szCs w:val="28"/>
        </w:rPr>
        <w:t xml:space="preserve"> и год </w:t>
      </w:r>
      <w:r>
        <w:rPr>
          <w:spacing w:val="3"/>
          <w:sz w:val="28"/>
          <w:szCs w:val="28"/>
        </w:rPr>
        <w:t>(две последние цифры)</w:t>
      </w:r>
      <w:r>
        <w:rPr>
          <w:color w:val="000000"/>
          <w:spacing w:val="3"/>
          <w:sz w:val="28"/>
          <w:szCs w:val="28"/>
        </w:rPr>
        <w:t>. Например, 2 17.08.15, означает, что произведено во вторую смену 17 августа 2015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нелитографированных металлических банках на дне или крышке наносят условные обозначения, указывающ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ссортиментный номер (1-4 цифры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ндекс промышленности (для плодоовощных консервов – К, т. е. деятельность изготовителя регулируется Министерством сельского хозяйства и продовольствия в РБ (Минсельхозпрод) или Министерством сельского хозяйства в РФ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омер предприятия-изготовителя (1-3 цифры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омер смены, бригады (1-2 цифры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исло (две цифры), месяц (две цифры), год (две последние цифры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имер: 0087 К 18                 0087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</w:t>
      </w:r>
      <w:r>
        <w:rPr>
          <w:color w:val="000000"/>
          <w:spacing w:val="3"/>
          <w:sz w:val="28"/>
          <w:szCs w:val="28"/>
        </w:rPr>
        <w:t>2 17.09.15     или     К 18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</w:t>
      </w:r>
      <w:r>
        <w:rPr>
          <w:color w:val="000000"/>
          <w:spacing w:val="3"/>
          <w:sz w:val="28"/>
          <w:szCs w:val="28"/>
        </w:rPr>
        <w:t>2 17.09.15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значает, что Зеленый горошек имеет ассортиментный номер 0087, произведен 17 сентября 2015 года заводом № 18 Министерства </w:t>
      </w:r>
      <w:r>
        <w:rPr>
          <w:spacing w:val="3"/>
          <w:sz w:val="28"/>
          <w:szCs w:val="28"/>
        </w:rPr>
        <w:t>сельского хозяйства и продовольств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ранят плодоовощные консервы на складах торговых </w:t>
      </w:r>
      <w:r>
        <w:rPr>
          <w:color w:val="000000"/>
          <w:sz w:val="28"/>
          <w:szCs w:val="28"/>
        </w:rPr>
        <w:t>предприятий при температуре не выше 20 °С и относи</w:t>
        <w:softHyphen/>
        <w:t xml:space="preserve">тельной влажности воздуха не выше 75%. Гарантийный срок хранения большинства консервов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 года, консервов </w:t>
      </w:r>
      <w:r>
        <w:rPr>
          <w:color w:val="000000"/>
          <w:spacing w:val="1"/>
          <w:sz w:val="28"/>
          <w:szCs w:val="28"/>
        </w:rPr>
        <w:t xml:space="preserve">детского и диетического питания, плодов и ягод с сахаром </w:t>
      </w:r>
      <w:r>
        <w:rPr>
          <w:color w:val="000000"/>
          <w:sz w:val="28"/>
          <w:szCs w:val="28"/>
        </w:rPr>
        <w:t xml:space="preserve">в тубах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 год, плодов и ягод в пластмассовой таре </w:t>
      </w:r>
      <w:r>
        <w:rPr>
          <w:spacing w:val="3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 мес. Гарантированные сроки хранения устанавливаются </w:t>
      </w:r>
      <w:r>
        <w:rPr>
          <w:color w:val="000000"/>
          <w:spacing w:val="1"/>
          <w:sz w:val="28"/>
          <w:szCs w:val="28"/>
        </w:rPr>
        <w:t>с момента выработки консервов. Консервы следует предохранять от замораживания, так как качество их ухудшается, а стеклотара разру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0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Тема 9 Переработанные овощи, плоды, грибы                                                                                              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6</w:t>
    </w:r>
    <w:r>
      <w:rPr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20"/>
      <w:ind w:firstLine="72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Cs/>
      <w:sz w:val="28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16"/>
    </w:rPr>
  </w:style>
  <w:style w:type="character" w:styleId="Z1">
    <w:name w:val="Z1 Знак"/>
    <w:qFormat/>
    <w:rPr>
      <w:b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ranklinGothicHeavy85pt">
    <w:name w:val="Основной текст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sz w:val="16"/>
      <w:szCs w:val="16"/>
      <w:shd w:fill="FFFFFF" w:val="clear"/>
      <w:lang w:val="en-US" w:bidi="en-US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Заголовок №6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b/>
      <w:sz w:val="24"/>
      <w:szCs w:val="18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12125">
    <w:name w:val="Обычный + 12 пт;По ширине;Первая строка:  1;25 см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9">
    <w:name w:val="s9"/>
    <w:qFormat/>
    <w:rPr/>
  </w:style>
  <w:style w:type="character" w:styleId="52">
    <w:name w:val="Заголовок 5 Знак"/>
    <w:qFormat/>
    <w:rPr>
      <w:sz w:val="28"/>
      <w:szCs w:val="24"/>
      <w:lang w:val="ru-RU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20" w:after="0"/>
      <w:ind w:right="200" w:hanging="0"/>
      <w:jc w:val="center"/>
    </w:pPr>
    <w:rPr>
      <w:b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22" w:firstLine="480"/>
    </w:pPr>
    <w:rPr>
      <w:szCs w:val="1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xpfav">
    <w:name w:val="expfav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i/>
      <w:iCs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19" w:before="120" w:after="1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1"/>
    <w:basedOn w:val="TextBodyIndent"/>
    <w:qFormat/>
    <w:pPr>
      <w:ind w:right="0" w:firstLine="426"/>
      <w:jc w:val="both"/>
    </w:pPr>
    <w:rPr>
      <w:b/>
      <w:sz w:val="30"/>
      <w:szCs w:val="3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25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32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firstLine="709"/>
    </w:pPr>
    <w:rPr>
      <w:b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60"/>
      <w:ind w:left="1134" w:right="-8" w:hanging="1134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6"/>
      <w:ind w:hanging="360"/>
    </w:pPr>
    <w:rPr>
      <w:rFonts w:ascii="Arial" w:hAnsi="Arial" w:eastAsia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outlineLvl w:val="2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420"/>
      <w:jc w:val="both"/>
    </w:pPr>
    <w:rPr>
      <w:color w:val="000000"/>
      <w:sz w:val="26"/>
      <w:szCs w:val="26"/>
      <w:lang w:bidi="ru-RU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5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140"/>
      <w:ind w:hanging="360"/>
      <w:jc w:val="center"/>
    </w:pPr>
    <w:rPr>
      <w:color w:val="000000"/>
      <w:sz w:val="26"/>
      <w:szCs w:val="26"/>
      <w:lang w:bidi="ru-RU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4">
    <w:name w:val="Стиль1"/>
    <w:basedOn w:val="Normal"/>
    <w:qFormat/>
    <w:pPr>
      <w:ind w:firstLine="397"/>
      <w:jc w:val="both"/>
    </w:pPr>
    <w:rPr>
      <w:sz w:val="20"/>
      <w:szCs w:val="28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Style20">
    <w:name w:val="Юлия"/>
    <w:basedOn w:val="Normal"/>
    <w:qFormat/>
    <w:pPr/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e-BY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2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rFonts w:ascii="Century Schoolbook" w:hAnsi="Century Schoolbook" w:eastAsia="Times New Roman" w:cs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6:00Z</dcterms:created>
  <dc:creator>FBIU</dc:creator>
  <dc:description/>
  <dc:language>en-US</dc:language>
  <cp:lastModifiedBy>Michael</cp:lastModifiedBy>
  <cp:lastPrinted>2013-05-27T12:51:00Z</cp:lastPrinted>
  <dcterms:modified xsi:type="dcterms:W3CDTF">2016-05-13T15:19:00Z</dcterms:modified>
  <cp:revision>4</cp:revision>
  <dc:subject/>
  <dc:title>Министерство образования Республики Беларусь</dc:title>
</cp:coreProperties>
</file>